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2/III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7 czerwc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 sprawie przyjęcia zmian w Regulaminie Rady Lokalnej Grupy Działania Partnerstwo Dorzecze Słupi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g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la się zmiany w Regulaminie Rady Lokalnej Grupy Działania Partnerstwo Dorzecze Słupi zgodnie z treścią załącznika nr 1 do niniejszej uchwały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6-01T20:19:00Z</dcterms:modified>
  <cp:revision>9</cp:revision>
  <dc:subject/>
  <dc:title/>
</cp:coreProperties>
</file>