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3/IV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6 wrześni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przyjęcia zmian w procedurach wyboru i oceny grantobiorców w ramach projektów grantowych wraz z opisem sposobu rozliczania grantów, monitorowania i kontroli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zmiany w procedurach wyboru i oceny grantobiorców w ramach projektów grantowych wraz z opisem sposobu rozliczania grantów, monitorowania i kontroli zgodnie z treścią załącznika nr 1 do niniejszej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Zarząd LGD do wprowadzenia zmian w procedurach mających charakter redakcyjny lub wynikający z rekomendacji Samorządu Województw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9-12T09:32:00Z</dcterms:modified>
  <cp:revision>16</cp:revision>
  <dc:subject/>
  <dc:title/>
</cp:coreProperties>
</file>