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5/IV/2016</w:t>
        <w:br/>
        <w:t xml:space="preserve">Zebrania Delegatów Stowarzy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6 września 2016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 sprawie przyjęcia zmian w kryteriach oceny i wyboru operacji w ramach Lokalnej Strategii Rozwoju Partnerstwa Dorzecze Słupi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pacing w:val="27"/>
          <w:sz w:val="24"/>
        </w:rPr>
        <w:t xml:space="preserve">Na podstawie: § 9 pkt. 2, lit. a Statutu Stowarzyszenia Lokalna Grupa Działania Partnerstwo Dorzecze Słupi, </w:t>
      </w:r>
      <w:r>
        <w:rPr>
          <w:rFonts w:cs="Times New Roman" w:ascii="Times New Roman" w:hAnsi="Times New Roman"/>
          <w:b/>
          <w:bCs/>
          <w:sz w:val="24"/>
        </w:rPr>
        <w:t>uchwala się,  co następuje: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la się zmiany w kryteriach oceny i wyboru operacji w ramach Lokalnej Strategii Rozwoju Partnerstwa Dorzecze Słupi zgodnie z treścią załącznika nr 1 do niniejszej uchwały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Zarząd LGD do wprowadzenia zmian w kryteriach mających charakter redakcyjny lub wynikający z rekomendacji Samorządu Województw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4:00Z</dcterms:created>
  <dc:creator>Renata</dc:creator>
  <dc:description/>
  <cp:keywords/>
  <dc:language>en-US</dc:language>
  <cp:lastModifiedBy>Inga</cp:lastModifiedBy>
  <cp:lastPrinted>2014-02-06T12:43:00Z</cp:lastPrinted>
  <dcterms:modified xsi:type="dcterms:W3CDTF">2016-09-12T09:33:00Z</dcterms:modified>
  <cp:revision>17</cp:revision>
  <dc:subject/>
  <dc:title/>
</cp:coreProperties>
</file>