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3/XXVI/2024</w:t>
        <w:br/>
        <w:t xml:space="preserve">Zebranie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9 grudnia 2024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zatwierdzenia procedury oceny i wyboru grantobiorców w ramach Lokalnej Strategii Rozwoju  Partnerstwo Dorzecze Słup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7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 2 lit. a)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2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procedury oceny i wyboru grantobiorców </w:t>
      </w:r>
      <w:r>
        <w:rPr>
          <w:rFonts w:cs="Times New Roman" w:ascii="Times New Roman" w:hAnsi="Times New Roman"/>
          <w:bCs/>
          <w:iCs/>
          <w:sz w:val="24"/>
          <w:szCs w:val="24"/>
        </w:rPr>
        <w:t>w ramach Lokalnej Strategii Rozwoju 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zgodnie z treścią załącznika nr 1 do niniejszej uchwał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Zarząd LGD PDS do wprowadzenia zmian w procedurach oceny i wyboru grantobiorców w ramach Lokalnej Strategii Rozwoju Partnerstwa Dorzecze Słupi mających charakter redakcyjny lub wynikający z rekomendacji Samorządu Województw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Renata</dc:creator>
  <dc:description/>
  <cp:keywords/>
  <dc:language>en-US</dc:language>
  <cp:lastModifiedBy>Piotr Pradella</cp:lastModifiedBy>
  <cp:lastPrinted>2014-02-06T12:43:00Z</cp:lastPrinted>
  <dcterms:modified xsi:type="dcterms:W3CDTF">2024-12-16T14:39:00Z</dcterms:modified>
  <cp:revision>41</cp:revision>
  <dc:subject/>
  <dc:title/>
</cp:coreProperties>
</file>