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1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yjęcia zmian w Lokalnej Strategii Rozwoju Partnerstwa Dorzecze Słupi </w:t>
        <w:br/>
        <w:t>na lata 2016-2023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Lokalnej Strategii Rozwoju Partnerstwa Dorzecze Słupi na lata 2016-2023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do wprowadzenia zmian w LSR mających charakter redakcyj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19:00Z</dcterms:modified>
  <cp:revision>9</cp:revision>
  <dc:subject/>
  <dc:title/>
</cp:coreProperties>
</file>