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2/IV/2016</w:t>
        <w:br/>
        <w:t xml:space="preserve">Zebrania Delegatów Stowarzy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6 września 2016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sprawie przyjęcia zmian w procedurach wyboru i oceny operacji w ramach Lokalnej Strategii Rozwoju Partnerstwa Dorzecze Słupi  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. 2, lit. a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 co następuje: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la się zmiany w procedurach wyboru i oceny operacji w ramach Lokalnej Strategii Rozwoju Partnerstwa Dorzecze Słupi zgodnie z treścią załącznika nr 1 do niniejszej uchwał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Zarząd LGD do wprowadzenia zmian w procedurach mających charakter redakcyjny lub wynikający z rekomendacji Samorządu Województw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4:00Z</dcterms:created>
  <dc:creator>Renata</dc:creator>
  <dc:description/>
  <cp:keywords/>
  <dc:language>en-US</dc:language>
  <cp:lastModifiedBy>Inga</cp:lastModifiedBy>
  <cp:lastPrinted>2014-02-06T12:43:00Z</cp:lastPrinted>
  <dcterms:modified xsi:type="dcterms:W3CDTF">2016-09-12T09:31:00Z</dcterms:modified>
  <cp:revision>14</cp:revision>
  <dc:subject/>
  <dc:title/>
</cp:coreProperties>
</file>