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03/III/2016</w:t>
        <w:br/>
        <w:t xml:space="preserve">Zebrania Delegatów Stowarzy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kalna Grupa Działania Partnerstwo Dorzecze Słupi </w:t>
        <w:br/>
        <w:t xml:space="preserve">   z dnia 17 czerwca 2016 r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w sprawie przyjęcia zmian w procedurach wyboru i oceny operacji w ramach Lokalnej Strategii Rozwoju Partnerstwa Dorzecze Słupi 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pacing w:val="27"/>
          <w:sz w:val="24"/>
        </w:rPr>
        <w:t xml:space="preserve">Na podstawie: § 9 pkt. 2, lit. a Statutu Stowarzyszenia Lokalna Grupa Działania Partnerstwo Dorzecze Słupi, </w:t>
      </w:r>
      <w:r>
        <w:rPr>
          <w:rFonts w:cs="Times New Roman" w:ascii="Times New Roman" w:hAnsi="Times New Roman"/>
          <w:b/>
          <w:bCs/>
          <w:sz w:val="24"/>
        </w:rPr>
        <w:t>uchwala się,  co następuje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both"/>
        <w:rPr>
          <w:rFonts w:ascii="Times New Roman" w:hAnsi="Times New Roman" w:cs="Times New Roman"/>
          <w:b/>
          <w:b/>
          <w:bCs/>
          <w:color w:val="000000"/>
          <w:spacing w:val="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la się zmiany w procedurach wyboru i oceny operacji w ramach Lokalnej Strategii Rozwoju Partnerstwa Dorzecze Słupi zgodnie z treścią załącznika nr 1 do niniejszej uchwał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tokolanta/sekretarza</w:t>
        <w:tab/>
        <w:tab/>
        <w:tab/>
        <w:tab/>
        <w:tab/>
        <w:t>Podpis Przewodniczącej/go Zebr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Renata</dc:creator>
  <dc:description/>
  <cp:keywords/>
  <dc:language>en-US</dc:language>
  <cp:lastModifiedBy>Inga</cp:lastModifiedBy>
  <cp:lastPrinted>2014-02-06T12:43:00Z</cp:lastPrinted>
  <dcterms:modified xsi:type="dcterms:W3CDTF">2016-06-01T20:20:00Z</dcterms:modified>
  <cp:revision>12</cp:revision>
  <dc:subject/>
  <dc:title/>
</cp:coreProperties>
</file>