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4/IV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6 wrześni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 sprawie przyjęcia zmian w procedurach wyboru i oceny operacji własnych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a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 się zmiany w procedurach wyboru i oceny operacji własnych zgodnie z treścią załącznika nr 1 do niniejszej uchwał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LGD do wprowadzenia zmian w procedurach mających charakter redakcyjny lub wynikający z rekomendacji Samorządu Województ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0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9-12T09:32:00Z</dcterms:modified>
  <cp:revision>8</cp:revision>
  <dc:subject/>
  <dc:title/>
</cp:coreProperties>
</file>