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sprawie uchwalenia regulaminu wypłacania diet członkom Władz Stowarzyszenia LGD PDS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15 pkt 2 Statutu Stowarzyszenia LGD PDS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a się Regulamin wypłacania diet członkom Władz Lokalnej Grupy Działania Partnerstwo Dorzecze Słupi zgodnie z treścią załącznika nr 1 do niniejszej uchwały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  <w:r>
        <w:br w:type="page"/>
      </w:r>
    </w:p>
    <w:p>
      <w:pPr>
        <w:pStyle w:val="Normal"/>
        <w:autoSpaceDE w:val="false"/>
        <w:spacing w:lineRule="auto" w:line="240" w:before="0" w:after="188"/>
        <w:jc w:val="right"/>
        <w:rPr/>
      </w:pPr>
      <w:r>
        <w:rPr>
          <w:rFonts w:cs="Times New Roman" w:ascii="Times New Roman" w:hAnsi="Times New Roman"/>
          <w:color w:val="000000"/>
          <w:szCs w:val="23"/>
        </w:rPr>
        <w:t>Załącznik nr 1 do Uchwały Zebrania Delegatów LGD PDS nr 10/III/2016 z dnia 17.06.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smallCaps/>
          <w:color w:val="000000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EGULAMIN WYPŁACANIA DIET DLA CZŁONKÓW WŁAD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OKALNEJ GRUPY DZIALANIA PARTNERSTWO DORZECZE SŁU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precyzuje zasady wypłacania świadczeń dla członków Władz LGD PDS, związanych z wdrażaniem Lokalnej Strategii Rozwoju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TY DLA CZŁONKÓW RADY LGD P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m Rady LGD PDS przysługują diety za udział w pracach Rady LGD PDS związanych z oceną i wyborem operacji w ramach wdrażania Lokalnej Strategii Rozwoju oraz za udział w posiedzeniach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sokość diety, o której mowa w ust. 1  dla członka Rady LGD PDS wynos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zł za okres od 17 czerwca 2016 do 31 grudnia 2016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zł za każdy kolejny rok, w którym realizowane są nabory wniosków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liczby realizowanych przez LGD naborów wniosków oraz posied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y wypłacane są członkom Rady LGD PDS do 31 grudnia każdego ro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y przysługują tylko członkom Rady, którzy uczestniczyli w pracach Rady LGD PDS związanych z oceną i wyborem operacji oraz uczestniczyli w posiedzeniach Rady LGD PD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TY DLA CZŁONKÓW KOMISJI REWIZYJNEJ LGD P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Rewizyjnej LGD PDS przysługują diety za udział w posiedzeniach Komisji Rewizyjnej związanych z nadzorem i kontrolą procesu wdrażania Lokalnej Strategii Rozwoj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puszcza się wypłatę diet członkom Komisji Rewizyjnej LGD PDS za nie więcej niż 2 posiedzenia w każdym ro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diety dla członka Komisji Rewizyjnej LGD PDS wynosi 250 zł za jedno posiedzenie Komisji Rewizyjnej LGD PD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y wypłacane są członkom Komisji Rewizyjnej LGD PDS na koniec miesiąca, w którym odbyło się posiedzenie Komisji Rewizyjnej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y przysługują tylko członkom Komisji Rewizyjnej LGD PDS, którzy uczestniczyli w posiedzeniach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TY DLA ZARZĄDU LGD P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m Zarządu LGD PDS przysługują diety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osiedzeniach Zarzą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spotkaniach operacyjnych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</w:rPr>
        <w:t>związanych z zarządzaniem wdrażaniem Lokalnej Strategii Rozwoj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diety dla członka Zarządu LGD PDS wynosi 250 zł za jedno posiedzenie Zarządu LGD PDS lub spotkanie operacyj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y wypłacane są członkom Zarządu LGD PDS na koniec każdego miesiąca, w którym odbywały się posiedzenia lub spotkania operacyjn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ety przysługują tylko członkom Zarządu LGD PDS, którzy uczestniczyli w posiedzeniach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y Regulamin wchodzi w życie z dniem podjęcia uchwały o jego przyjęciu. </w:t>
      </w:r>
      <w:r>
        <w:rPr>
          <w:b/>
        </w:rPr>
        <w:t>**********************************************************************************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1:00Z</dcterms:created>
  <dc:creator>Renata</dc:creator>
  <dc:description/>
  <cp:keywords/>
  <dc:language>en-US</dc:language>
  <cp:lastModifiedBy>Inga</cp:lastModifiedBy>
  <cp:lastPrinted>2016-06-17T10:19:00Z</cp:lastPrinted>
  <dcterms:modified xsi:type="dcterms:W3CDTF">2016-06-17T14:17:00Z</dcterms:modified>
  <cp:revision>12</cp:revision>
  <dc:subject/>
  <dc:title/>
</cp:coreProperties>
</file>