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Europejski Fundusz Rolny na rzecz Rozwoju Obszarów Wiejskich: Europa inwestująca w obszary wiejskie”, Instytucja Zarządzająca PROW 2014-2020 – Minister Rolnictwa i Rozwoju Wsi. Materiał opracowany przez Lokalną Grupę Działania Partnerstwo Dorzecze Słupi, współfinansowany jest ze środków Unii Europejskiej w ramach Poddziałania  </w:t>
        <w:br/>
        <w:t>„Wsparcie dla rozwoju lokalnego w ramach inicjatywy Leader” PROW 2014-202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  <w:t>SPRAWOZDANI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Cs/>
        </w:rPr>
        <w:t>z realizacji inicjatywy nagrodzonej w Konkursie „</w:t>
      </w:r>
      <w:r>
        <w:rPr>
          <w:rFonts w:cs="Calibri" w:ascii="Calibri" w:hAnsi="Calibri"/>
          <w:bCs/>
          <w:i/>
        </w:rPr>
        <w:t>Społeczni Aktywni</w:t>
      </w:r>
      <w:r>
        <w:rPr>
          <w:rFonts w:cs="Calibri" w:ascii="Calibri" w:hAnsi="Calibri"/>
          <w:bCs/>
        </w:rPr>
        <w:t>” – V edycj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>
          <w:rFonts w:cs="Calibri" w:ascii="Calibri" w:hAnsi="Calibri"/>
          <w:b/>
          <w:bCs/>
          <w:i/>
          <w:iCs/>
          <w:color w:val="595959"/>
        </w:rPr>
        <w:t>I. INFORMACJE O WNIOSKOD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Nazwa Wnioskodawcy realizującego</w:t>
      </w:r>
      <w:r>
        <w:rPr/>
        <w:t xml:space="preserve"> inicjatywę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658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2. Dane kontaktowe (adres korespondencyjny, nr telefonu, adres e-mail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03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eastAsia="Gill Sans MT" w:cs="Calibri" w:ascii="Calibri" w:hAnsi="Calibri"/>
        </w:rPr>
        <w:t>Imiona i nazwiska osób upoważnionych do reprezentowania Wnioskodawcy / odpowiedzialnych za realizację inicjatywy (wchodzących w skład grupy nieformalnej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863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. INFORMACJE O INICJATYWIE</w:t>
      </w:r>
    </w:p>
    <w:p>
      <w:pPr>
        <w:pStyle w:val="Normal"/>
        <w:jc w:val="both"/>
        <w:rPr/>
      </w:pPr>
      <w:r>
        <w:rPr/>
        <w:t>1. Tytuł zrealizowanej inicjatyw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7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iejsce i termin realizacji inicjatywy (</w:t>
      </w:r>
      <w:r>
        <w:rPr>
          <w:rFonts w:cs="Calibri" w:ascii="Calibri" w:hAnsi="Calibri"/>
          <w:i/>
          <w:sz w:val="22"/>
        </w:rPr>
        <w:t>należy wskazać dokładny adres oraz terminy od – do</w:t>
      </w:r>
      <w:r>
        <w:rPr>
          <w:rFonts w:cs="Calibri" w:ascii="Calibri" w:hAnsi="Calibri"/>
        </w:rPr>
        <w:t>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7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pis zrealizowanej inicjatywy (</w:t>
      </w:r>
      <w:r>
        <w:rPr>
          <w:rFonts w:cs="Calibri" w:ascii="Calibri" w:hAnsi="Calibri"/>
          <w:i/>
          <w:sz w:val="22"/>
        </w:rPr>
        <w:t>opis zrealizowanych działań ze wskazaniem w jakim okresie i przez kogo były realizowane, ile uczestniczyło w nich osób (w tym z grup defaworyzowanych), jakie rezultaty i korzyści zostały osiągnięte</w:t>
      </w:r>
      <w:r>
        <w:rPr>
          <w:rFonts w:cs="Calibri" w:ascii="Calibri" w:hAnsi="Calibri"/>
        </w:rPr>
        <w:t>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0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pisz w jaki sposób w realizację inicjatywy zaangażowano mieszkańców, </w:t>
        <w:br/>
        <w:t>instytucje i partnerów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pisz, jakie rezultaty osiągnięto w wyniku realizacji inicjatywy. (</w:t>
      </w:r>
      <w:r>
        <w:rPr>
          <w:rFonts w:cs="Calibri" w:ascii="Calibri" w:hAnsi="Calibri"/>
          <w:i/>
          <w:sz w:val="22"/>
        </w:rPr>
        <w:t xml:space="preserve">Jakie było oddziaływanie </w:t>
        <w:br/>
        <w:t>i efektywność realizowanego zadania. W jaki sposób działania przyczyniły się do realizacji założonego celu, efekt realizacji przedsięwzięcia oraz jego wpływ na otoczenie</w:t>
      </w:r>
      <w:r>
        <w:rPr>
          <w:rFonts w:cs="Calibri" w:ascii="Calibri" w:hAnsi="Calibri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6. Wymień narzędzia promocyjne wykorzystane przy realizacji inicjatywy </w:t>
        <w:br/>
        <w:t>(PAMIĘTAJ, aby załączyć potwierdzenie działań promocyjnych, np. zdjęcia materiałów promocyjnych oznaczonych znakami PROW 201</w:t>
      </w:r>
      <w:r>
        <w:rPr/>
        <w:t>4-2020, wydruki ze stron internetowych, kopie artykułów w prasie lokalnej, itp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357" w:top="18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br/>
        <w:br/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/>
        <w:t>III. ZAŁĄCZNIKI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1418"/>
        <w:gridCol w:w="1559"/>
        <w:gridCol w:w="1134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i do sprawozdania ze zrealizowanej inicjaty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K </w:t>
              <w:br/>
            </w: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 </w:t>
              <w:br/>
            </w: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formatyczny nośnik danych (CD/pendrive/inny: …………………….) z dokumentacją zdjęciową ze zrealizowanej inicjaty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wnioskodawcy do dysponowania zdjęciami na potrzeby LGD P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księgowe, np. faktury, rachu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y obecności uczestników szkoleń, wydarzeń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zadania, np. scenariusz imprezy, wydarzenia, program szkolenia, konferencji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i prezentacje stanowiące podstawę szkoleń, konferencji, itp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potwierdzające przeprowadzenie działań promocyjnych (np. zdjęcia materiałów promocyjnych oznaczonych znakami PROW 2014-2020, wydruki ze stron internetowych, kopie artykułów w prasie lokalnej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: np. dokumenty potwierdzające osiągnięcie celu i rezultatów, np. prezentacje, raporty, ankiety monitorujące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enia i zgody uczestników inicjatywy oraz osób reprezentujących Wnioskodawcę</w:t>
              <w:br/>
              <w:t xml:space="preserve"> na przetwarzanie danych osobowych według wzoru LGD P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załączniki zebrane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843" w:gutter="0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ytatintensywny"/>
        <w:ind w:left="0" w:right="-32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V. BUDŻET INICJATYWY(na podstawie wniosku o przyznanie pomocy na realizację inicjatywy)</w:t>
      </w:r>
    </w:p>
    <w:tbl>
      <w:tblPr>
        <w:tblW w:w="144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01"/>
        <w:gridCol w:w="1680"/>
        <w:gridCol w:w="629"/>
        <w:gridCol w:w="1398"/>
        <w:gridCol w:w="1401"/>
        <w:gridCol w:w="2762"/>
        <w:gridCol w:w="2123"/>
      </w:tblGrid>
      <w:tr>
        <w:trPr>
          <w:trHeight w:val="182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osztu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,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mia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 lub innego dokumentu księgowego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RAZEM (wartość całkowita zadania) (zł brutto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WNIOSKOWANA (dot. kosztów finansowanych z dotacji)  (zł brutto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743" w:gutter="737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92" w:gutter="737" w:header="357" w:top="743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985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1985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  <w:lang w:val="en-US"/>
            </w:rPr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985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1985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985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1985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985"/>
    </w:tblGrid>
    <w:tr>
      <w:trPr/>
      <w:tc>
        <w:tcPr>
          <w:tcW w:w="7797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1985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797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4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8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12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5:00Z</dcterms:created>
  <dc:creator>Inga</dc:creator>
  <dc:description/>
  <cp:keywords/>
  <dc:language>en-US</dc:language>
  <cp:lastModifiedBy>Dorzecze Słupi</cp:lastModifiedBy>
  <cp:lastPrinted>2011-06-09T09:46:00Z</cp:lastPrinted>
  <dcterms:modified xsi:type="dcterms:W3CDTF">2022-12-20T06:45:00Z</dcterms:modified>
  <cp:revision>2</cp:revision>
  <dc:subject/>
  <dc:title>Korzystając z możliwości, jakie daje Art</dc:title>
</cp:coreProperties>
</file>