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</w:rPr>
        <w:t xml:space="preserve">(Imię i Nazwisko osoby reprezentujące Wnioskodawcę lub właściciela/autora  zdjęć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właściciela zdjęć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e-mail, nr telefon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y przekazuję zdjęcia dokumentujące inicjatywę pt. </w:t>
        <w:br/>
        <w:t xml:space="preserve">…………………………………………………………………………………………….............................................................  realizowaną w ramach konkursu „Społeczni – Aktywni”, stanowiące załącznik do sprawozdania </w:t>
        <w:br/>
        <w:t xml:space="preserve">z wyżej wymienionej inicjaty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</w:rPr>
        <w:t xml:space="preserve">Niniejszym oświadczam, iż posiadam pełne autorskie prawa majątkowe do przekazanych zdjęć. Oświadczam, że przesłane zdjęcia nie naruszają majątkowych, praw autorskich oraz dóbr  osobistych osób trzecich (zgodnie z </w:t>
      </w:r>
      <w:hyperlink r:id="rId2">
        <w:r>
          <w:rPr>
            <w:rStyle w:val="InternetLink"/>
            <w:rFonts w:cs="Calibri" w:ascii="Calibri" w:hAnsi="Calibri"/>
            <w:bCs/>
            <w:shd w:fill="FFFFFF" w:val="clear"/>
          </w:rPr>
          <w:t>Ustawą z dnia 10 maja 2018 r. o ochronie danych osobowych).</w:t>
        </w:r>
      </w:hyperlink>
    </w:p>
    <w:p>
      <w:pPr>
        <w:pStyle w:val="Heading1"/>
        <w:jc w:val="both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rażam zgodę na ich nieodpłatne wykorzystanie dla potrzeb Stowarzyszenia Lokalna Grupa Działania Partnerstwo Dorzecze Słupi, </w:t>
      </w:r>
      <w:r>
        <w:rPr>
          <w:rFonts w:cs="Calibri" w:ascii="Calibri" w:hAnsi="Calibri"/>
          <w:color w:val="000000"/>
        </w:rPr>
        <w:t xml:space="preserve">Agencji Restrukturyzacji i Modernizacji Rolnictwa z siedzibą w Warszawie oraz </w:t>
      </w:r>
      <w:r>
        <w:rPr>
          <w:rFonts w:cs="Calibri" w:ascii="Calibri" w:hAnsi="Calibri"/>
        </w:rPr>
        <w:t xml:space="preserve">Zarządu Województwa Pomorskiego z siedzibą w Gdańsku, </w:t>
        <w:br/>
        <w:t xml:space="preserve">na polach eksploatacji wskazanych w art. 50 ustawy z dnia 4 lutego 1994 r. o prawie autorskim </w:t>
        <w:br/>
        <w:t>i prawach pokrewnych (t.j. Dz. U. z 2006 r. Nr 90, poz. 631 z późn. zm.). Wymienione podmioty mają prawo w szczególności do wykorzystywania, przetwarzania, powielania i publikowania zdjęć. Jednocześnie oświadczam, że przedłożone elektronicznej zdjęcia są moją własno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REPREZENTUJĄCYCH WNIOSKODAWCĘ lub WŁAŚCICIELA/AUTORA ZDJĘĆ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</w:t>
        <w:tab/>
        <w:tab/>
        <w:t xml:space="preserve">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     </w:t>
        <w:tab/>
        <w:tab/>
        <w:t xml:space="preserve">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</w:t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       </w:t>
        <w:tab/>
        <w:tab/>
        <w:t xml:space="preserve">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360" w:top="743" w:footer="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127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212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212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  <w:lang w:val="en-US"/>
            </w:rPr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  <w:lang w:val="en-US" w:eastAsia="en-US"/>
            </w:rPr>
          </w:pPr>
          <w:r>
            <w:rPr>
              <w:color w:val="A6A6A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935355</wp:posOffset>
                </wp:positionV>
                <wp:extent cx="678815" cy="814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2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4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80001000/T/D20181000L.pdf" TargetMode="External"/><Relationship Id="rId3" Type="http://schemas.openxmlformats.org/officeDocument/2006/relationships/hyperlink" Target="http://prawo.sejm.gov.pl/isap.nsf/download.xsp/WDU20180001000/T/D20181000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2:00Z</dcterms:created>
  <dc:creator>Inga</dc:creator>
  <dc:description/>
  <cp:keywords/>
  <dc:language>en-US</dc:language>
  <cp:lastModifiedBy>Dorzecze Słupi</cp:lastModifiedBy>
  <cp:lastPrinted>2011-06-09T09:46:00Z</cp:lastPrinted>
  <dcterms:modified xsi:type="dcterms:W3CDTF">2022-12-20T06:52:00Z</dcterms:modified>
  <cp:revision>2</cp:revision>
  <dc:subject/>
  <dc:title>Korzystając z możliwości, jakie daje Art</dc:title>
</cp:coreProperties>
</file>