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</w:t>
        <w:br/>
        <w:t>„Wsparcie dla rozwoju lokalnego w ramach inicjatywy Leader” PROW 2014-2020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WNIOSKU</w:t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do konkursu „</w:t>
      </w:r>
      <w:r>
        <w:rPr>
          <w:rFonts w:cs="Calibri" w:ascii="Calibri" w:hAnsi="Calibri"/>
          <w:b w:val="false"/>
          <w:sz w:val="22"/>
          <w:szCs w:val="22"/>
        </w:rPr>
        <w:t>Społeczni – Aktywni</w:t>
      </w:r>
      <w:r>
        <w:rPr>
          <w:rFonts w:cs="Calibri" w:ascii="Calibri" w:hAnsi="Calibri"/>
          <w:b w:val="false"/>
          <w:sz w:val="24"/>
          <w:szCs w:val="24"/>
        </w:rPr>
        <w:t>” - III edyc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. INFORMACJE O WNIOSKODAW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Gill Sans MT" w:cs="Calibri" w:ascii="Calibri" w:hAnsi="Calibri"/>
        </w:rPr>
        <w:t>Nazwa Wniosk</w:t>
      </w:r>
      <w:r>
        <w:rPr/>
        <w:t>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  <w:t>Dane kontaktowe Wnioskodawcy (adres korespondencyjny, nr telefonu, adres e-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Gill Sans MT" w:cs="Calibri" w:ascii="Calibri" w:hAnsi="Calibri"/>
        </w:rPr>
        <w:t>Imiona i nazwiska osób upoważnionych do reprezentowania Wnioskodawcy / odpowiedzialnych za realizację inicjatywy (wchodzących w skład grupy nieformalne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Prosimy o podanie krótkiej informacji Wnioskodawcy, w tym także o dotychczasowych działaniach (</w:t>
      </w:r>
      <w:r>
        <w:rPr>
          <w:rFonts w:cs="Calibri" w:ascii="Calibri" w:hAnsi="Calibri"/>
          <w:i/>
        </w:rPr>
        <w:t>jeśli takie były podejmowane</w:t>
      </w:r>
      <w:r>
        <w:rPr>
          <w:rFonts w:cs="Calibri" w:ascii="Calibri" w:hAnsi="Calibri"/>
        </w:rPr>
        <w:t>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I. INFORMACJE O INICJATY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ytuł inicjatywy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 xml:space="preserve">Lokalizacja zgłaszanej inicjatywy </w:t>
        <w:br/>
        <w:t>(miejsce realizacji – podaj dokładny adres, nazwę miejscowości i gminy</w:t>
      </w:r>
      <w:r>
        <w:rPr/>
        <w:t>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głaszanej inicjatyw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aj na czym będzie polegała inicjatywa, np. warsztaty, szkolenia, impreza, spektakl, festyn itd.; wskaż jak długo będzie trwała (w godzinach lub np. ile spotkań przewiduje się na cykl)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będzie to jednorazowe wydarzenie, czy cykliczne, ile osób weźmie w niej udział i czy będą to osoby z grup defaworyzowanych, tj. seniorów, kobiet, dzieci, młodzieży, osób niepełnosprawnych. </w:t>
        <w:br/>
        <w:t xml:space="preserve">Czy będzie to wydarzenie tematyczne, jeśli tak to w jakim zakresie? Zadbaj o to, aby oceniający czytający ten opis widzieli pełny obraz podejmowanej inicjatyw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ż cele podejmowanej inicjatywy. Co ma ulec poprawie dzięki realizowanej inicjatyw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j potrzebę realizacji inicjatywy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dana inicjatywa jest  odpowiedzią na deklarowane potrzeby społeczności lokalnej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Jeśli tak, w jaki sposób wnioskodawca dowiedział się o takiej potrzebie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z w jaki sposób inicjatywa wpłynie na poprawę zaangażowania mieszkańców w życie społeczności loka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z sposób zaangażowania: </w:t>
        <w:br/>
        <w:t xml:space="preserve">a) mieszkańc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stytucj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artnerów,</w:t>
        <w:br/>
        <w:t>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zakładane korzyści i </w:t>
      </w:r>
      <w:r>
        <w:rPr>
          <w:rFonts w:cs="Calibri" w:ascii="Calibri" w:hAnsi="Calibri"/>
          <w:b/>
        </w:rPr>
        <w:t>mierzalne</w:t>
      </w:r>
      <w:r>
        <w:rPr>
          <w:rFonts w:cs="Calibri" w:ascii="Calibri" w:hAnsi="Calibri"/>
        </w:rPr>
        <w:t xml:space="preserve"> rezultaty inicjatywy </w:t>
      </w:r>
      <w:r>
        <w:rPr>
          <w:rFonts w:cs="Calibri" w:ascii="Calibri" w:hAnsi="Calibri"/>
          <w:i/>
        </w:rPr>
        <w:t>np. zwiększenie zaangażowania społeczności lokalnej w sprawy społecznie ważne, zwiększenie integracji mieszkańców miejscowości X, zwiększenie aktywności społecznej grup defaworyzowanych, poprawa umiejętności/kwalifikacji mieszkańców miejscowości Y, zwiększenie poziomu współpracy pomiędzy miejscowościami X i Y, organizacja wydarzenia/cyklu wydarzeń, zwiększenie oferty świetlicy wiejskiej o dodatkowe zajęcia, itd.</w:t>
      </w:r>
      <w:r>
        <w:rPr>
          <w:rFonts w:cs="Calibri" w:ascii="Calibri" w:hAnsi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6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ień sposoby promocji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np. czy inicjatywa będzie promowana za pośrednictwem Internetu, jeśli tak to na ja</w:t>
      </w:r>
      <w:r>
        <w:rPr/>
        <w:t xml:space="preserve">kich stronach; czy drukowane będą plakaty/ulotki/ogłoszenia w prasie i inne. Podaj wszystkie planowane działania promocyjne. PAMIĘTAJ, że promocja inicjatywy jest obowiązkowa, a na etapie składania sprawozdania zostaniesz poproszony o dostarczenie potwierdzeń podejmowanych działań promocyjn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Skąd dowiedziałeś się o konkursie „Społeczni – Aktywni” – III edycj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internetowej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u w:val="single"/>
          </w:rPr>
          <w:t>www.pds.org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Facebook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newsletter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a pośrednictwem usługi „SMS z PDS” – wiadomości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na stronach gmin lub innych stronach intern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„szeptana”, tzn. dowiedziałam/łem się od kogoś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I. ZAŁĄCZNIK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9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wniosku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e współpracy z Partneram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 osób reprezentujących wnioskodawcę na przetwarzanie danych osobowych według wzoru LGD PDS (obowiązkowe na etapie podpisania umowy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REPREZENETUJĄCYCH WNIOSKODAWC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357" w:top="7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ytatintensywny"/>
        <w:ind w:left="0" w:right="-32" w:hanging="0"/>
        <w:jc w:val="left"/>
        <w:rPr/>
      </w:pPr>
      <w:r>
        <w:rPr/>
        <w:t>III. BUDŻET INICJATYW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2236"/>
        <w:gridCol w:w="4252"/>
      </w:tblGrid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</w:r>
            <w:r>
              <w:rPr>
                <w:rFonts w:cs="Calibri" w:ascii="Calibri" w:hAnsi="Calibri"/>
                <w:i/>
                <w:sz w:val="20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0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zasadnienie kosztu </w:t>
              <w:br/>
            </w:r>
            <w:r>
              <w:rPr>
                <w:rFonts w:cs="Calibri" w:ascii="Calibri" w:hAnsi="Calibri"/>
                <w:i/>
                <w:sz w:val="20"/>
              </w:rPr>
              <w:t>(podaj informację dlaczego koszt jest konieczny, co składa się na „komplet” lub „usługę”, podaj parametry kupowanego sprzętu, materiałów promocyjnych itd.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artość całkowita zadania) (zł brutt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WNIOSKOWANA (dot. kosztów finansowanych z dotacji) 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43" w:gutter="0" w:header="357" w:top="1418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Inga</dc:creator>
  <dc:description/>
  <dc:language>en-US</dc:language>
  <cp:lastModifiedBy>sekretariat</cp:lastModifiedBy>
  <cp:lastPrinted>2020-11-23T10:43:00Z</cp:lastPrinted>
  <dcterms:modified xsi:type="dcterms:W3CDTF">2020-11-23T09:44:00Z</dcterms:modified>
  <cp:revision>3</cp:revision>
  <dc:subject/>
  <dc:title>Korzystając z możliwości, jakie daje Art</dc:title>
</cp:coreProperties>
</file>