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Europejski Fundusz Rolny na rzecz Rozwoju Obszarów Wiejskich: Europa inwestująca w obszary wiejskie”, Instytucja Zarządzająca PROW 2014-2020 – Minister Rolnictwa i Rozwoju Wsi. Materiał opracowany przez Lokalną Grupę Działania Partnerstwo Dorzecze Słupi, współfinansowany jest ze środków Unii Europejskiej w ramach Poddziałania </w:t>
        <w:br/>
        <w:t>„Wsparcie dla rozwoju lokalnego w ramach inicjatywy Leader” PROW 2014-2020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WNIOSKU</w:t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do konkursu „</w:t>
      </w:r>
      <w:r>
        <w:rPr>
          <w:rFonts w:cs="Calibri" w:ascii="Calibri" w:hAnsi="Calibri"/>
          <w:b w:val="false"/>
          <w:sz w:val="22"/>
          <w:szCs w:val="22"/>
        </w:rPr>
        <w:t>Społeczni – Aktywni</w:t>
      </w:r>
      <w:r>
        <w:rPr>
          <w:rFonts w:cs="Calibri" w:ascii="Calibri" w:hAnsi="Calibri"/>
          <w:b w:val="false"/>
          <w:sz w:val="24"/>
          <w:szCs w:val="24"/>
        </w:rPr>
        <w:t>” - IV edyc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ytatintensywny"/>
        <w:ind w:left="0" w:right="0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. INFORMACJE O WNIOSKODAWC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Gill Sans MT" w:cs="Calibri" w:ascii="Calibri" w:hAnsi="Calibri"/>
        </w:rPr>
        <w:t>Nazwa Wniosko</w:t>
      </w:r>
      <w:r>
        <w:rPr/>
        <w:t>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Gill Sans MT" w:cs="Calibri"/>
        </w:rPr>
      </w:pPr>
      <w:r>
        <w:rPr>
          <w:rFonts w:eastAsia="Gill Sans MT"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Dane kontaktowe Wnioskodawcy (adres korespondencyjny, nr telefonu, adres e-mai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Gill Sans MT" w:cs="Calibri" w:ascii="Calibri" w:hAnsi="Calibri"/>
        </w:rPr>
        <w:t xml:space="preserve">Imiona i nazwiska osób upoważnionych do reprezentowania Wnioskodawcy / </w:t>
      </w:r>
      <w:r>
        <w:rPr/>
        <w:t>odpowiedzialnych za realizację inicjatywy (wchodzących w skład grupy nieformalnej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8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Prosimy o podanie krótkiej informacji Wnioskodawcy, w tym także o dotychczasowych działaniach (</w:t>
      </w:r>
      <w:r>
        <w:rPr>
          <w:rFonts w:cs="Calibri" w:ascii="Calibri" w:hAnsi="Calibri"/>
          <w:i/>
        </w:rPr>
        <w:t>jeśli takie były podejmowane</w:t>
      </w:r>
      <w:r>
        <w:rPr/>
        <w:t>)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ytatintensywny"/>
        <w:ind w:left="0" w:right="0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I. INFORMACJE O INICJATY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Tytuł inicjatywy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2"/>
        </w:rPr>
        <w:t xml:space="preserve">Lokalizacja zgłaszanej inicjatywy </w:t>
        <w:br/>
        <w:t>(miejsce realizacji – podaj dokładny adres, nazwę miejscowości i gminy</w:t>
      </w:r>
      <w:r>
        <w:rPr/>
        <w:t>)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zgłaszanej inicjatyw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aj na czym będzie polegała inicjatywa, np. warsztaty, szkolenia, impreza, spektakl, festyn itd.; wskaż jak długo będzie trwała (w godzinach lub np. ile spotkań przewiduje się na cykl)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zy będzie to jednorazowe wydarzenie, czy cykliczne, ile osób weźmie w niej udział i czy będą to osoby z grup defaworyzowanych, tj. seniorów, kobiet, dzieci, młodzieży, osób niepełnosprawnych. </w:t>
        <w:br/>
        <w:t xml:space="preserve">Czy będzie to wydarzenie tematyczne, jeśli tak to w jakim zakresie? Zadbaj o to, aby oceniający czytający ten opis widzieli pełny obraz podejmowanej inicjatyw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ż cele podejmowanej inicjatywy. Co ma ulec poprawie dzięki realizowanej inicjatywi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j potrzebę realizacji inicjatywy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zy dana inicjatywa jest  odpowiedzią na deklarowane potrzeby społeczności lokalnej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Jeśli tak, w jaki sposób wnioskodawca dowiedział się o takiej potrzebie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pisz w jaki sposób inicjatywa wpłynie na poprawę zaangażowania mieszkańców w życie społeczności lokalnej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 xml:space="preserve">Opisz sposób zaangażowania: </w:t>
        <w:br/>
        <w:t xml:space="preserve">a) mieszkańców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instytucji, </w:t>
      </w:r>
    </w:p>
    <w:p>
      <w:pPr>
        <w:pStyle w:val="Normal"/>
        <w:rPr/>
      </w:pPr>
      <w:r>
        <w:rPr/>
        <w:t>c) partnerów,</w:t>
        <w:br/>
        <w:t>w realizację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9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 xml:space="preserve">Opisz zakładane korzyści i </w:t>
      </w:r>
      <w:r>
        <w:rPr>
          <w:rFonts w:cs="Calibri" w:ascii="Calibri" w:hAnsi="Calibri"/>
          <w:b/>
        </w:rPr>
        <w:t>mierzalne</w:t>
      </w:r>
      <w:r>
        <w:rPr>
          <w:rFonts w:cs="Calibri" w:ascii="Calibri" w:hAnsi="Calibri"/>
        </w:rPr>
        <w:t xml:space="preserve"> rezultaty inicjatywy </w:t>
      </w:r>
      <w:r>
        <w:rPr>
          <w:rFonts w:cs="Calibri" w:ascii="Calibri" w:hAnsi="Calibri"/>
          <w:i/>
        </w:rPr>
        <w:t>np. zwiększenie zaangażowania społeczności lokalnej w sprawy społecznie ważne, zwiększenie integracji mieszkańców miejscowości X, zwiększenie aktywności społecznej grup defaworyzowanych, poprawa umiejętności/kwalifikacji mieszkańców miejscowości Y, zwiększenie poziomu współpracy pomiędzy miejscowościami X i Y, organizacja wydarzenia/cyklu wydarzeń, zwiększenie oferty świetlicy wiejskiej o dodatkowe zajęcia, itd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6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mień sposoby promocji inicjaty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</w:rPr>
        <w:t>np. czy inicjatywa będzie promowana za pośrednictwem Internetu, jeśli tak to na jakich stronach; czy drukowane będą plakaty/ulotki/ogłoszenia w prasie i inne. Podaj wszystkie planowane działania promocyjne. PAMIĘTAJ, że promocja inicjatywy jest obowiązkowa, a na etapie składania sprawozdania zostaniesz poproszony o dostarczenie potwierd</w:t>
      </w:r>
      <w:r>
        <w:rPr/>
        <w:t xml:space="preserve">zeń podejmowanych działań promocyjnyc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Skąd dowiedziałeś się o konkursie „Społeczni – Aktywni” – III edycj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internetowej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  <w:u w:val="single"/>
          </w:rPr>
          <w:t>www.pds.org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Facebook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z newsletter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za pośrednictwem usługi „SMS z PDS” – wiadomości teks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na stronach gmin lub innych stronach interne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„szeptana”, tzn. dowiedziałam/łem się od kogoś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I. ZAŁĄCZNIK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59"/>
        <w:gridCol w:w="811"/>
        <w:gridCol w:w="826"/>
        <w:gridCol w:w="810"/>
      </w:tblGrid>
      <w:tr>
        <w:trPr>
          <w:trHeight w:val="386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do wniosku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klaracje współpracy z Partnerami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a i zgody osób reprezentujących wnioskodawcę na przetwarzanie danych osobowych według wzoru LGD PDS (obowiązkowe na etapie podpisania umowy)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 ………………………………………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Y OSÓB REPREZENETUJĄCYCH WNIOSKODAWC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</w:t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</w:t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2" w:gutter="0" w:header="357" w:top="743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ytatintensywny"/>
        <w:ind w:left="0" w:right="-32" w:hanging="0"/>
        <w:jc w:val="left"/>
        <w:rPr/>
      </w:pPr>
      <w:r>
        <w:rPr/>
        <w:t>III. BUDŻET INICJATYWY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21"/>
        <w:gridCol w:w="629"/>
        <w:gridCol w:w="1291"/>
        <w:gridCol w:w="1027"/>
        <w:gridCol w:w="2236"/>
        <w:gridCol w:w="4252"/>
      </w:tblGrid>
      <w:tr>
        <w:trPr>
          <w:trHeight w:val="17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  <w:br/>
            </w:r>
            <w:r>
              <w:rPr>
                <w:rFonts w:cs="Calibri" w:ascii="Calibri" w:hAnsi="Calibri"/>
                <w:i/>
                <w:sz w:val="20"/>
              </w:rPr>
              <w:t>(nazwa,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ednostka miary </w:t>
            </w:r>
            <w:r>
              <w:rPr>
                <w:rFonts w:cs="Calibri" w:ascii="Calibri" w:hAnsi="Calibri"/>
                <w:i/>
                <w:sz w:val="20"/>
              </w:rPr>
              <w:t>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zasadnienie kosztu </w:t>
              <w:br/>
            </w:r>
            <w:r>
              <w:rPr>
                <w:rFonts w:cs="Calibri" w:ascii="Calibri" w:hAnsi="Calibri"/>
                <w:i/>
                <w:sz w:val="20"/>
              </w:rPr>
              <w:t>(podaj informację dlaczego koszt jest konieczny, co składa się na „komplet” lub „usługę”, podaj parametry kupowanego sprzętu, materiałów promocyjnych itd.)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wartość całkowita zadania) (zł brutto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WNIOSKOWANA (dot. kosztów finansowanych z dotacji)   (zł brutto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743" w:gutter="0" w:header="357" w:top="1418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>
              <w:rFonts w:ascii="Garamond" w:hAnsi="Garamond" w:cs="Garamond"/>
              <w:shadow/>
              <w:color w:val="A6A6A6"/>
              <w:w w:val="120"/>
              <w:sz w:val="22"/>
              <w:szCs w:val="32"/>
            </w:rPr>
          </w:pPr>
          <w:hyperlink r:id="rId1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color w:val="A6A6A6"/>
        <w:sz w:val="36"/>
        <w:szCs w:val="36"/>
        <w:lang w:val="en-US" w:eastAsia="en-US"/>
      </w:rPr>
    </w:pPr>
    <w:r>
      <w:rPr>
        <w:rFonts w:cs="Garamond" w:ascii="Garamond" w:hAnsi="Garamond"/>
        <w:color w:val="A6A6A6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7645</wp:posOffset>
              </wp:positionH>
              <wp:positionV relativeFrom="paragraph">
                <wp:posOffset>-1050925</wp:posOffset>
              </wp:positionV>
              <wp:extent cx="6174740" cy="1302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35pt;margin-top:-82.75pt;width:486.2pt;height:102.55pt" coordorigin="-327,-1655" coordsize="9724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313;top:-1151;width:1008;height:10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1" stroked="f" o:allowincell="f" style="position:absolute;left:7281;top:-1463;width:2115;height:14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2" stroked="f" o:allowincell="f" style="position:absolute;left:2049;top:-1403;width:2056;height:12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6" stroked="f" o:allowincell="f" style="position:absolute;left:-327;top:-1655;width:2144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color w:val="A6A6A6"/>
        <w:sz w:val="36"/>
        <w:szCs w:val="36"/>
        <w:lang w:val="en-US" w:eastAsia="en-US"/>
      </w:rPr>
    </w:pPr>
    <w:r>
      <w:rPr>
        <w:rFonts w:cs="Garamond" w:ascii="Garamond" w:hAnsi="Garamond"/>
        <w:color w:val="A6A6A6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7645</wp:posOffset>
              </wp:positionH>
              <wp:positionV relativeFrom="paragraph">
                <wp:posOffset>-1050925</wp:posOffset>
              </wp:positionV>
              <wp:extent cx="6174740" cy="1302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4" name="Obraz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35pt;margin-top:-82.75pt;width:486.2pt;height:102.55pt" coordorigin="-327,-1655" coordsize="9724,2051">
              <v:shape id="shape_0" ID="Obraz3" stroked="f" o:allowincell="f" style="position:absolute;left:5313;top:-1151;width:1008;height:10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1" stroked="f" o:allowincell="f" style="position:absolute;left:7281;top:-1463;width:2115;height:14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2" stroked="f" o:allowincell="f" style="position:absolute;left:2049;top:-1403;width:2056;height:12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6" stroked="f" o:allowincell="f" style="position:absolute;left:-327;top:-1655;width:2144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7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ds.org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ds.org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4:00Z</dcterms:created>
  <dc:creator>Inga</dc:creator>
  <dc:description/>
  <cp:keywords/>
  <dc:language>en-US</dc:language>
  <cp:lastModifiedBy>Sylwia</cp:lastModifiedBy>
  <cp:lastPrinted>2020-11-23T10:43:00Z</cp:lastPrinted>
  <dcterms:modified xsi:type="dcterms:W3CDTF">2021-12-01T09:47:00Z</dcterms:modified>
  <cp:revision>4</cp:revision>
  <dc:subject/>
  <dc:title>Korzystając z możliwości, jakie daje Art</dc:title>
</cp:coreProperties>
</file>