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>Europejski Fundusz Rolny na rzecz Rozwoju Obszarów Wiejskich: Europa inwestująca w obszary wiejskie”, Instytucja Zarządzająca PROW 2014-2020 – Minister Rolnictwa i Rozwoju Wsi. Materiał opracowany przez Lokalną Grupę Działania Partnerstwo Dorzecze Słupi, współfinansowany jest ze środków Unii Europejskiej w ramach Poddziałania  „Wsparcie dla rozwoju lokalnego w ramach inicjatywy Leader” PROW 2014-2020</w:t>
      </w:r>
    </w:p>
    <w:p>
      <w:pPr>
        <w:pStyle w:val="Heading2"/>
        <w:spacing w:before="0" w:after="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ULARZ WNIOSKU</w:t>
      </w:r>
    </w:p>
    <w:p>
      <w:pPr>
        <w:pStyle w:val="Heading2"/>
        <w:spacing w:before="0" w:after="60"/>
        <w:jc w:val="center"/>
        <w:rPr/>
      </w:pPr>
      <w:r>
        <w:rPr>
          <w:rFonts w:cs="Calibri" w:ascii="Calibri" w:hAnsi="Calibri"/>
          <w:b w:val="false"/>
          <w:sz w:val="24"/>
          <w:szCs w:val="24"/>
        </w:rPr>
        <w:t>do konkursu „</w:t>
      </w:r>
      <w:r>
        <w:rPr>
          <w:rFonts w:cs="Calibri" w:ascii="Calibri" w:hAnsi="Calibri"/>
          <w:b w:val="false"/>
          <w:sz w:val="22"/>
          <w:szCs w:val="22"/>
        </w:rPr>
        <w:t>Społeczni – Aktywni</w:t>
      </w:r>
      <w:r>
        <w:rPr>
          <w:rFonts w:cs="Calibri" w:ascii="Calibri" w:hAnsi="Calibri"/>
          <w:b w:val="false"/>
          <w:sz w:val="24"/>
          <w:szCs w:val="24"/>
        </w:rPr>
        <w:t>” - II edycj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ytatintensywny"/>
        <w:ind w:left="0" w:right="0" w:hanging="0"/>
        <w:jc w:val="left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I. INFORMACJE O WNIOSKODAWCY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Gill Sans MT" w:cs="Calibri" w:ascii="Calibri" w:hAnsi="Calibri"/>
        </w:rPr>
        <w:t>Nazwa Wniosko</w:t>
      </w:r>
      <w:r>
        <w:rPr/>
        <w:t>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Gill Sans MT" w:cs="Calibri"/>
              </w:rPr>
            </w:pPr>
            <w:r>
              <w:rPr>
                <w:rFonts w:eastAsia="Gill Sans MT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Gill Sans MT" w:cs="Calibri"/>
        </w:rPr>
      </w:pPr>
      <w:r>
        <w:rPr>
          <w:rFonts w:eastAsia="Gill Sans MT"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eastAsia="Gill Sans MT" w:cs="Calibri"/>
        </w:rPr>
      </w:pPr>
      <w:r>
        <w:rPr>
          <w:rFonts w:eastAsia="Gill Sans MT" w:cs="Calibri" w:ascii="Calibri" w:hAnsi="Calibri"/>
        </w:rPr>
        <w:t>Dane kontaktowe Wnioskodawcy (adres korespondencyjny, nr telefonu, adres e-mail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Gill Sans MT" w:cs="Calibri"/>
              </w:rPr>
            </w:pPr>
            <w:r>
              <w:rPr>
                <w:rFonts w:eastAsia="Gill Sans MT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Gill Sans MT" w:cs="Calibri"/>
        </w:rPr>
      </w:pPr>
      <w:r>
        <w:rPr>
          <w:rFonts w:eastAsia="Gill Sans MT" w:cs="Calibri" w:ascii="Calibri" w:hAnsi="Calibri"/>
        </w:rPr>
        <w:t>Imiona i nazwiska osób upoważnionych do reprezentowania Wnioskodawcy/odpowiedzialnych za realizację inicjatywy (wchodzących w skład grupy nieformalnej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28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Gill Sans MT" w:cs="Calibri"/>
              </w:rPr>
            </w:pPr>
            <w:r>
              <w:rPr>
                <w:rFonts w:eastAsia="Gill Sans MT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Prosimy o podanie krótkiej informacji Wnioskodawcy, w tym także o dotychczasowych działaniach (jeśli takie były podejmowane):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850" w:hRule="atLeast"/>
        </w:trPr>
        <w:tc>
          <w:tcPr>
            <w:tcW w:w="92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ytatintensywny"/>
        <w:ind w:left="0" w:right="0" w:hanging="0"/>
        <w:jc w:val="left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II. INFORMACJE O INICJATY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ytuł inicjatywy: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850" w:hRule="atLeast"/>
        </w:trPr>
        <w:tc>
          <w:tcPr>
            <w:tcW w:w="92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Calibri" w:ascii="Calibri" w:hAnsi="Calibri"/>
        </w:rPr>
        <w:t>Lokalizacja zgłaszanej inicjatywy (miejsce realizacji – podaj dokładny adres, nazwę miejscowości i gminy):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850" w:hRule="atLeast"/>
        </w:trPr>
        <w:tc>
          <w:tcPr>
            <w:tcW w:w="92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zgłaszanej inicjaty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 na czym będzie polegała inicjatywa, np. warsztaty, szkolenia, impreza, spektakl, festyn itd.; wskaż jak długo będzie trwała (w godzinach lub np. ile spotkań przewiduje się na cykl). Czy będzie to jednorazowe wydarzenie, czy cykliczne, ile osób weźmie w niej udział i czy będą to osoby z grup defaworyzowanych, tj. seniorów, kobiet, dzieci, młodzieży, osób niepełnosprawnych. Czy będzie to wydarzenie tematyczne, jeśli tak to w jakim zakresie? Zadbaj o to, aby oceniający czytający ten opis widzieli pełny obraz podejmowanej inicjatywy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71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ż cele podejmowanej inicjatywy. Co ma ulec poprawie dzięki realizowanej inicjatywi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71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sadnij potrzebę realizacji inicjatyw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p. czy przeprowadzono diagnozę potrzeb wśród mieszkańców? Czy dana inicjatywa jest  odpowiedzią na deklarowane potrzeby społeczności lokalnej? Jeśli tak, w jaki sposób wnioskodawca dowiedział się o takiej potrzebie? Opisz przeprowadzoną diagnozę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5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z w jaki sposób inicjatywa wpłynie na poprawę zaangażowania mieszkańców w życie społeczności lokalnej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1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z sposób zaangażowania: </w:t>
        <w:br/>
        <w:t xml:space="preserve">a) mieszkańców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instytucji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partnerów,</w:t>
        <w:br/>
        <w:t>w realizację inicjaty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9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Opisz zakładane korzyści i </w:t>
      </w:r>
      <w:r>
        <w:rPr>
          <w:rFonts w:cs="Calibri" w:ascii="Calibri" w:hAnsi="Calibri"/>
          <w:b/>
        </w:rPr>
        <w:t>mierzalne</w:t>
      </w:r>
      <w:r>
        <w:rPr>
          <w:rFonts w:cs="Calibri" w:ascii="Calibri" w:hAnsi="Calibri"/>
        </w:rPr>
        <w:t xml:space="preserve"> rezultaty inicjatywy np. zwiększenie zaangażowania społeczności lokalnej w sprawy społecznie ważne, zwiększenie integracji mieszkańców miejscowości X, zwiększenie aktywności społecznej grup defaworyzowanych, poprawa umiejętności/kwalifikacji mieszkańców miejscowości Y, zwiększenie poziomu współpracy pomiędzy miejscowościami X i Y, organizacja wydarzenia/cyklu wydarzeń, zwiększenie oferty świetlicy wiejskiej o dodatkowe zajęcia, itd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6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ymień sposoby promocji inicjatyw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np. czy inicjatywa będzie promowana za pośrednictwem Internetu, jeśli tak to na jakich stronach; czy drukowane będą plakaty/ulotki/ogłoszenia w prasie i inne. Podaj wszystkie planowane działania promocyjne. PAMIĘTAJ, że promocja inicjatywy jest obowiązkowa, a na etapie składania sprawozdania zostaniesz poproszony o dostarczenie potwierdzeń podejmowanych działań promocyjnych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rFonts w:cs="Calibri" w:ascii="Calibri" w:hAnsi="Calibri"/>
        </w:rPr>
        <w:t>Skąd dowiedziałeś się o konkursie „Społeczni – Aktywni” – II edycj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internetowej </w:t>
      </w:r>
      <w:hyperlink r:id="rId2">
        <w:r>
          <w:rPr>
            <w:rStyle w:val="InternetLink"/>
            <w:rFonts w:cs="Calibri" w:ascii="Calibri" w:hAnsi="Calibri"/>
          </w:rPr>
          <w:t>www.pds.org.p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 Facebooka Partnerstwa Dorzecze Słup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 newslettera Partnerstwa Dorzecze Słup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</w:rPr>
        <w:t>za pośrednictwem usługi „SMS z PDS” – wiadomości tekst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formacja na stronach gmin lub innych stronach interne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formacja „szeptana”, tzn. dowiedziałam/łem się od kogoś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4" w:color="4F81BD"/>
        </w:pBdr>
        <w:spacing w:before="200" w:after="280"/>
        <w:rPr>
          <w:rFonts w:ascii="Calibri" w:hAnsi="Calibri" w:cs="Calibri"/>
          <w:b/>
          <w:b/>
          <w:bCs/>
          <w:i/>
          <w:i/>
          <w:iCs/>
          <w:color w:val="595959"/>
        </w:rPr>
      </w:pPr>
      <w:r>
        <w:rPr>
          <w:rFonts w:cs="Calibri" w:ascii="Calibri" w:hAnsi="Calibri"/>
          <w:b/>
          <w:bCs/>
          <w:i/>
          <w:iCs/>
          <w:color w:val="595959"/>
        </w:rPr>
        <w:t>III. ZAŁĄCZNIKI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59"/>
        <w:gridCol w:w="811"/>
        <w:gridCol w:w="826"/>
        <w:gridCol w:w="810"/>
      </w:tblGrid>
      <w:tr>
        <w:trPr>
          <w:trHeight w:val="386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niki do wniosku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laracje współpracy z Partnerami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wierdzenie przeprowadzonej diagnozy, </w:t>
              <w:br/>
              <w:t>np. listy obecności ze spotkań, wzory ankiet, raporty, itp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świadczenia i zgody osób reprezentujących wnioskodawcę na przetwarzanie danych osobowych według wzoru LGD PDS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inne: ………………………………………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 OSÓB REPREZENETUJĄCYCH WNIOSKODAWCĘ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ab/>
        <w:tab/>
        <w:t xml:space="preserve">      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>(czytelny podpis osoby reprezentującej Wnioskodawcę)</w:t>
      </w:r>
      <w:r>
        <w:rPr>
          <w:rFonts w:cs="Calibri" w:ascii="Calibri" w:hAnsi="Calibri"/>
          <w:sz w:val="28"/>
        </w:rPr>
        <w:t xml:space="preserve">                    </w:t>
      </w:r>
      <w:r>
        <w:rPr>
          <w:rFonts w:cs="Calibri" w:ascii="Calibri" w:hAnsi="Calibri"/>
          <w:sz w:val="18"/>
        </w:rPr>
        <w:t>(miejscowość, data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ab/>
        <w:tab/>
        <w:t xml:space="preserve">      …………………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czytelny podpis osoby reprezentującej Wnioskodawcę)</w:t>
      </w:r>
      <w:r>
        <w:rPr>
          <w:rFonts w:cs="Calibri" w:ascii="Calibri" w:hAnsi="Calibri"/>
          <w:sz w:val="28"/>
        </w:rPr>
        <w:t xml:space="preserve">                    </w:t>
      </w:r>
      <w:r>
        <w:rPr>
          <w:rFonts w:cs="Calibri" w:ascii="Calibri" w:hAnsi="Calibri"/>
          <w:sz w:val="18"/>
        </w:rPr>
        <w:t>(miejscowość, data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ab/>
        <w:tab/>
        <w:t xml:space="preserve">      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>(czytelny podpis osoby reprezentującej Wnioskodawcę)</w:t>
      </w:r>
      <w:r>
        <w:rPr>
          <w:rFonts w:cs="Calibri" w:ascii="Calibri" w:hAnsi="Calibri"/>
          <w:sz w:val="28"/>
        </w:rPr>
        <w:t xml:space="preserve">                    </w:t>
      </w:r>
      <w:r>
        <w:rPr>
          <w:rFonts w:cs="Calibri" w:ascii="Calibri" w:hAnsi="Calibri"/>
          <w:sz w:val="18"/>
        </w:rPr>
        <w:t>(miejscowość, data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992" w:gutter="0" w:header="357" w:top="743" w:footer="7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Cytatintensywny"/>
        <w:ind w:left="0" w:right="-32" w:hanging="0"/>
        <w:jc w:val="left"/>
        <w:rPr/>
      </w:pPr>
      <w:r>
        <w:rPr/>
        <w:t>III. BUDŻET INICJATYWY</w:t>
      </w:r>
    </w:p>
    <w:tbl>
      <w:tblPr>
        <w:tblW w:w="1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621"/>
        <w:gridCol w:w="629"/>
        <w:gridCol w:w="1291"/>
        <w:gridCol w:w="1027"/>
        <w:gridCol w:w="1527"/>
        <w:gridCol w:w="3702"/>
      </w:tblGrid>
      <w:tr>
        <w:trPr>
          <w:trHeight w:val="175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  <w:br/>
              <w:t>(nazwa, np. wynagrodzenie trenera, zakup wyżywienia dla uczestników wydarzenia, zakup materiałów koniecznych do przeprowadzenia warsztatów, materiały promocyjne, itp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ednostka miary (np. sztuka, usługa, godzina, roboczogodzina, komplet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]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Sum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dotacja/</w:t>
              <w:br/>
              <w:t>wkład własny pieniężny/</w:t>
              <w:br/>
              <w:t>wkład własny niefinansowy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zasadnienie kosztu </w:t>
              <w:br/>
              <w:t>(podaj informację dlaczego koszt jest konieczny, co składa się na „komplet” lub „usługę”, podaj parametry kupowanego sprzętu, materiałów promocyjnych itd.)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(wartość całkowita zadania) ( zł brutto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WNIOSKOWANA (dot. kosztów finansowanych z dotacji)   (zł brutto)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743" w:gutter="0" w:header="357" w:top="1418" w:footer="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402"/>
    </w:tblGrid>
    <w:tr>
      <w:trPr/>
      <w:tc>
        <w:tcPr>
          <w:tcW w:w="6204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3402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zynia 16, 76-248 Dębnica Kaszubska</w:t>
          </w:r>
        </w:p>
      </w:tc>
      <w:tc>
        <w:tcPr>
          <w:tcW w:w="3402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+48598132200</w:t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402"/>
    </w:tblGrid>
    <w:tr>
      <w:trPr/>
      <w:tc>
        <w:tcPr>
          <w:tcW w:w="6204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2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14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3402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zynia 16, 76-248 Dębnica Kaszubska</w:t>
          </w:r>
        </w:p>
      </w:tc>
      <w:tc>
        <w:tcPr>
          <w:tcW w:w="3402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+48598132200</w:t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40"/>
    </w:tblGrid>
    <w:tr>
      <w:trPr>
        <w:trHeight w:val="1418" w:hRule="exact"/>
      </w:trPr>
      <w:tc>
        <w:tcPr>
          <w:tcW w:w="1260" w:type="dxa"/>
          <w:tcBorders/>
        </w:tcPr>
        <w:p>
          <w:pPr>
            <w:pStyle w:val="Normal"/>
            <w:snapToGrid w:val="false"/>
            <w:jc w:val="center"/>
            <w:rPr>
              <w:color w:val="A6A6A6"/>
            </w:rPr>
          </w:pPr>
          <w:r>
            <w:rPr>
              <w:color w:val="A6A6A6"/>
            </w:rPr>
          </w:r>
        </w:p>
      </w:tc>
      <w:tc>
        <w:tcPr>
          <w:tcW w:w="8640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  <w:t xml:space="preserve">LOKALNA GRUPA DZIAŁANIA </w:t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w w:val="120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w w:val="120"/>
              <w:sz w:val="36"/>
              <w:szCs w:val="36"/>
            </w:rPr>
            <w:t>PARTNERSTWO DORZECZE SŁUPI</w:t>
          </w:r>
        </w:p>
        <w:p>
          <w:pPr>
            <w:pStyle w:val="Normal"/>
            <w:jc w:val="center"/>
            <w:rPr>
              <w:rFonts w:ascii="Garamond" w:hAnsi="Garamond" w:cs="Garamond"/>
              <w:shadow/>
              <w:color w:val="A6A6A6"/>
              <w:w w:val="120"/>
              <w:sz w:val="22"/>
              <w:szCs w:val="32"/>
            </w:rPr>
          </w:pPr>
          <w:hyperlink r:id="rId1">
            <w:r>
              <w:rPr>
                <w:rStyle w:val="InternetLink"/>
                <w:color w:val="A6A6A6"/>
                <w:szCs w:val="36"/>
              </w:rPr>
              <w:t>www.pds.org.pl</w:t>
            </w:r>
          </w:hyperlink>
        </w:p>
      </w:tc>
    </w:tr>
  </w:tbl>
  <w:p>
    <w:pPr>
      <w:pStyle w:val="Normal"/>
      <w:jc w:val="center"/>
      <w:rPr>
        <w:rFonts w:ascii="Garamond" w:hAnsi="Garamond" w:cs="Garamond"/>
        <w:color w:val="A6A6A6"/>
        <w:sz w:val="36"/>
        <w:szCs w:val="36"/>
        <w:lang w:val="en-US" w:eastAsia="en-US"/>
      </w:rPr>
    </w:pPr>
    <w:r>
      <w:rPr>
        <w:rFonts w:cs="Garamond" w:ascii="Garamond" w:hAnsi="Garamond"/>
        <w:color w:val="A6A6A6"/>
        <w:sz w:val="36"/>
        <w:szCs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7645</wp:posOffset>
              </wp:positionH>
              <wp:positionV relativeFrom="paragraph">
                <wp:posOffset>-1050925</wp:posOffset>
              </wp:positionV>
              <wp:extent cx="6174740" cy="13023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1302480"/>
                        <a:chOff x="0" y="0"/>
                        <a:chExt cx="6174720" cy="1302480"/>
                      </a:xfrm>
                    </wpg:grpSpPr>
                    <pic:pic xmlns:pic="http://schemas.openxmlformats.org/drawingml/2006/picture">
                      <pic:nvPicPr>
                        <pic:cNvPr id="0" name="Obraz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81280" y="320040"/>
                          <a:ext cx="6408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31200" y="122040"/>
                          <a:ext cx="134352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08760" y="160200"/>
                          <a:ext cx="130608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36224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35pt;margin-top:-82.75pt;width:486.2pt;height:102.55pt" coordorigin="-327,-1655" coordsize="9724,20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3" stroked="f" o:allowincell="f" style="position:absolute;left:5313;top:-1151;width:1008;height:10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1" stroked="f" o:allowincell="f" style="position:absolute;left:7281;top:-1463;width:2115;height:140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2" stroked="f" o:allowincell="f" style="position:absolute;left:2049;top:-1403;width:2056;height:129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6" stroked="f" o:allowincell="f" style="position:absolute;left:-327;top:-1655;width:2144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40"/>
    </w:tblGrid>
    <w:tr>
      <w:trPr>
        <w:trHeight w:val="1418" w:hRule="exact"/>
      </w:trPr>
      <w:tc>
        <w:tcPr>
          <w:tcW w:w="1260" w:type="dxa"/>
          <w:tcBorders/>
        </w:tcPr>
        <w:p>
          <w:pPr>
            <w:pStyle w:val="Normal"/>
            <w:snapToGrid w:val="false"/>
            <w:jc w:val="center"/>
            <w:rPr>
              <w:color w:val="A6A6A6"/>
            </w:rPr>
          </w:pPr>
          <w:r>
            <w:rPr>
              <w:color w:val="A6A6A6"/>
            </w:rPr>
          </w:r>
        </w:p>
      </w:tc>
      <w:tc>
        <w:tcPr>
          <w:tcW w:w="8640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  <w:t xml:space="preserve">LOKALNA GRUPA DZIAŁANIA </w:t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w w:val="120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w w:val="120"/>
              <w:sz w:val="36"/>
              <w:szCs w:val="36"/>
            </w:rPr>
            <w:t>PARTNERSTWO DORZECZE SŁUPI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color w:val="A6A6A6"/>
                <w:szCs w:val="36"/>
              </w:rPr>
              <w:t>www.pds.org.pl</w:t>
            </w:r>
          </w:hyperlink>
        </w:p>
      </w:tc>
    </w:tr>
  </w:tbl>
  <w:p>
    <w:pPr>
      <w:pStyle w:val="Normal"/>
      <w:jc w:val="center"/>
      <w:rPr>
        <w:rFonts w:ascii="Garamond" w:hAnsi="Garamond" w:cs="Garamond"/>
        <w:color w:val="A6A6A6"/>
        <w:sz w:val="36"/>
        <w:szCs w:val="36"/>
        <w:lang w:val="en-US" w:eastAsia="en-US"/>
      </w:rPr>
    </w:pPr>
    <w:r>
      <w:rPr>
        <w:rFonts w:cs="Garamond" w:ascii="Garamond" w:hAnsi="Garamond"/>
        <w:color w:val="A6A6A6"/>
        <w:sz w:val="36"/>
        <w:szCs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7645</wp:posOffset>
              </wp:positionH>
              <wp:positionV relativeFrom="paragraph">
                <wp:posOffset>-1050925</wp:posOffset>
              </wp:positionV>
              <wp:extent cx="6174740" cy="13023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1302480"/>
                        <a:chOff x="0" y="0"/>
                        <a:chExt cx="6174720" cy="1302480"/>
                      </a:xfrm>
                    </wpg:grpSpPr>
                    <pic:pic xmlns:pic="http://schemas.openxmlformats.org/drawingml/2006/picture">
                      <pic:nvPicPr>
                        <pic:cNvPr id="4" name="Obraz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81280" y="320040"/>
                          <a:ext cx="6408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31200" y="122040"/>
                          <a:ext cx="134352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08760" y="160200"/>
                          <a:ext cx="130608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36224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35pt;margin-top:-82.75pt;width:486.2pt;height:102.55pt" coordorigin="-327,-1655" coordsize="9724,2051">
              <v:shape id="shape_0" ID="Obraz3" stroked="f" o:allowincell="f" style="position:absolute;left:5313;top:-1151;width:1008;height:10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1" stroked="f" o:allowincell="f" style="position:absolute;left:7281;top:-1463;width:2115;height:140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2" stroked="f" o:allowincell="f" style="position:absolute;left:2049;top:-1403;width:2056;height:129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6" stroked="f" o:allowincell="f" style="position:absolute;left:-327;top:-1655;width:2144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8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ag3">
    <w:name w:val="Nag3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2">
    <w:name w:val="n2"/>
    <w:basedOn w:val="Normal"/>
    <w:qFormat/>
    <w:pPr>
      <w:numPr>
        <w:ilvl w:val="0"/>
        <w:numId w:val="2"/>
      </w:numPr>
    </w:pPr>
    <w:rPr>
      <w:rFonts w:ascii="Arial" w:hAnsi="Arial" w:cs="Arial"/>
      <w:b/>
    </w:rPr>
  </w:style>
  <w:style w:type="paragraph" w:styleId="N3">
    <w:name w:val="n3"/>
    <w:basedOn w:val="Normal"/>
    <w:qFormat/>
    <w:pPr>
      <w:numPr>
        <w:ilvl w:val="0"/>
        <w:numId w:val="7"/>
      </w:numPr>
      <w:autoSpaceDE w:val="false"/>
    </w:pPr>
    <w:rPr>
      <w:rFonts w:ascii="Arial" w:hAnsi="Arial" w:cs="TimesNewRoman;Times New Roman"/>
      <w:b/>
    </w:rPr>
  </w:style>
  <w:style w:type="paragraph" w:styleId="Nag1">
    <w:name w:val="Nag1"/>
    <w:basedOn w:val="Normal"/>
    <w:next w:val="Normal"/>
    <w:qFormat/>
    <w:pPr>
      <w:numPr>
        <w:ilvl w:val="0"/>
        <w:numId w:val="6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s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ds.org.pl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ds.org.pl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3:00Z</dcterms:created>
  <dc:creator>Inga</dc:creator>
  <dc:description/>
  <cp:keywords/>
  <dc:language>en-US</dc:language>
  <cp:lastModifiedBy>sekretariat</cp:lastModifiedBy>
  <cp:lastPrinted>2011-06-09T09:46:00Z</cp:lastPrinted>
  <dcterms:modified xsi:type="dcterms:W3CDTF">2018-10-29T12:13:00Z</dcterms:modified>
  <cp:revision>18</cp:revision>
  <dc:subject/>
  <dc:title>Korzystając z możliwości, jakie daje Art</dc:title>
</cp:coreProperties>
</file>