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8370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4F81BD"/>
          <w:sz w:val="48"/>
          <w:szCs w:val="22"/>
          <w:u w:val="single"/>
        </w:rPr>
      </w:pPr>
      <w:r>
        <w:rPr>
          <w:rFonts w:cs="Calibri" w:ascii="Calibri" w:hAnsi="Calibri"/>
          <w:b/>
          <w:bCs/>
          <w:color w:val="4F81BD"/>
          <w:sz w:val="48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4F81BD"/>
          <w:sz w:val="48"/>
          <w:szCs w:val="22"/>
        </w:rPr>
      </w:pPr>
      <w:r>
        <w:rPr>
          <w:rFonts w:cs="Calibri" w:ascii="Calibri" w:hAnsi="Calibri"/>
          <w:b/>
          <w:color w:val="4F81BD"/>
          <w:sz w:val="48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4F81BD"/>
          <w:sz w:val="48"/>
          <w:szCs w:val="22"/>
        </w:rPr>
      </w:pPr>
      <w:r>
        <w:rPr>
          <w:rFonts w:cs="Calibri" w:ascii="Calibri" w:hAnsi="Calibri"/>
          <w:b/>
          <w:color w:val="4F81BD"/>
          <w:sz w:val="48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4F81BD"/>
          <w:sz w:val="48"/>
          <w:szCs w:val="22"/>
        </w:rPr>
      </w:pPr>
      <w:r>
        <w:rPr>
          <w:rFonts w:cs="Calibri" w:ascii="Calibri" w:hAnsi="Calibri"/>
          <w:b/>
          <w:color w:val="4F81BD"/>
          <w:sz w:val="48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4F81BD"/>
          <w:sz w:val="48"/>
          <w:szCs w:val="22"/>
        </w:rPr>
      </w:pPr>
      <w:r>
        <w:rPr>
          <w:rFonts w:cs="Calibri" w:ascii="Calibri" w:hAnsi="Calibri"/>
          <w:b/>
          <w:color w:val="4F81BD"/>
          <w:sz w:val="48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FF0000"/>
          <w:sz w:val="48"/>
          <w:szCs w:val="22"/>
        </w:rPr>
      </w:pPr>
      <w:r>
        <w:rPr>
          <w:rFonts w:cs="Calibri" w:ascii="Calibri" w:hAnsi="Calibri"/>
          <w:b/>
          <w:color w:val="4F81BD"/>
          <w:sz w:val="48"/>
          <w:szCs w:val="22"/>
        </w:rPr>
        <w:t>Regulamin konkursu „</w:t>
      </w:r>
      <w:r>
        <w:rPr>
          <w:rFonts w:cs="Calibri" w:ascii="Calibri" w:hAnsi="Calibri"/>
          <w:b/>
          <w:i/>
          <w:color w:val="4F81BD"/>
          <w:sz w:val="48"/>
          <w:szCs w:val="22"/>
        </w:rPr>
        <w:t>Społeczni – Aktywni</w:t>
      </w:r>
      <w:r>
        <w:rPr>
          <w:rFonts w:cs="Calibri" w:ascii="Calibri" w:hAnsi="Calibri"/>
          <w:b/>
          <w:color w:val="4F81BD"/>
          <w:sz w:val="48"/>
          <w:szCs w:val="22"/>
        </w:rPr>
        <w:t xml:space="preserve">” </w:t>
        <w:br/>
      </w:r>
      <w:r>
        <w:rPr>
          <w:rFonts w:cs="Calibri" w:ascii="Calibri" w:hAnsi="Calibri"/>
          <w:b/>
          <w:color w:val="FF0000"/>
          <w:sz w:val="48"/>
          <w:szCs w:val="22"/>
        </w:rPr>
        <w:t>2018/2019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FF0000"/>
          <w:sz w:val="32"/>
          <w:szCs w:val="22"/>
        </w:rPr>
      </w:pPr>
      <w:r>
        <w:rPr>
          <w:rFonts w:cs="Calibri" w:ascii="Calibri" w:hAnsi="Calibri"/>
          <w:b/>
          <w:color w:val="FF0000"/>
          <w:sz w:val="48"/>
          <w:szCs w:val="22"/>
        </w:rPr>
        <w:t>II edycj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32"/>
          <w:szCs w:val="22"/>
        </w:rPr>
      </w:pPr>
      <w:r>
        <w:rPr>
          <w:rFonts w:cs="Calibri" w:ascii="Calibri" w:hAnsi="Calibri"/>
          <w:b/>
          <w:bCs/>
          <w:color w:val="FF0000"/>
          <w:sz w:val="3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hyphen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47303162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Część I. Założenia i cel konkursu „Społeczni – Aktywni”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486" w:leader="hyphen"/>
            </w:tabs>
            <w:rPr>
              <w:rFonts w:ascii="Calibri" w:hAnsi="Calibri" w:cs="Calibri"/>
              <w:lang w:val="en-US" w:eastAsia="en-US"/>
            </w:rPr>
          </w:pPr>
          <w:hyperlink w:anchor="__RefHeading___Toc47303162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Część II. Kto może startować w konkursie „Społeczni – Aktywni”?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hyphen"/>
            </w:tabs>
            <w:rPr>
              <w:rFonts w:ascii="Calibri" w:hAnsi="Calibri" w:cs="Calibri"/>
              <w:lang w:val="en-US" w:eastAsia="en-US"/>
            </w:rPr>
          </w:pPr>
          <w:hyperlink w:anchor="__RefHeading___Toc47303163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Część III. Ocena inicjatyw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486" w:leader="hyphen"/>
            </w:tabs>
            <w:rPr>
              <w:rFonts w:ascii="Calibri" w:hAnsi="Calibri" w:cs="Calibri"/>
              <w:lang w:val="en-US" w:eastAsia="en-US"/>
            </w:rPr>
          </w:pPr>
          <w:hyperlink w:anchor="__RefHeading___Toc47303163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KRYTERIA OCEN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6" w:leader="hyphen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03163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Część IV. Katalog przykładowych kosztów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860</wp:posOffset>
                </wp:positionH>
                <wp:positionV relativeFrom="paragraph">
                  <wp:posOffset>823595</wp:posOffset>
                </wp:positionV>
                <wp:extent cx="6174740" cy="130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302480"/>
                          <a:chOff x="0" y="0"/>
                          <a:chExt cx="6174720" cy="1302480"/>
                        </a:xfrm>
                      </wpg:grpSpPr>
                      <pic:pic xmlns:pic="http://schemas.openxmlformats.org/drawingml/2006/picture">
                        <pic:nvPicPr>
                          <pic:cNvPr id="0" name="Obraz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1280" y="320040"/>
                            <a:ext cx="6408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31200" y="122040"/>
                            <a:ext cx="13435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8760" y="160200"/>
                            <a:ext cx="130608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6224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64.85pt;width:486.2pt;height:102.55pt" coordorigin="-436,1297" coordsize="9724,2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3" stroked="f" o:allowincell="f" style="position:absolute;left:5204;top:1801;width:1008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7172;top:1489;width:2115;height:14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2" stroked="f" o:allowincell="f" style="position:absolute;left:1940;top:1549;width:2056;height:12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-436;top:1297;width:2144;height:20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187960</wp:posOffset>
                </wp:positionV>
                <wp:extent cx="633222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uropejski Fundusz Rolny na rzecz Rozwoju Obszarów Wiejskich: Europa inwestująca w obszary wiejskie, Instytucja Zarządzająca PROW 2014-2020 – Minister Rolnictwa i Rozwoju Wsi. Materiał opracowany przez..., współfinansowany jest ze środków Unii Europejskiej w ramach Poddziałania  „Wsparcie dla rozwoju lokalnego w ramach inicjatywy Leader” PROW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9.9pt;mso-wrap-distance-left:9.05pt;mso-wrap-distance-right:9.05pt;mso-wrap-distance-top:0pt;mso-wrap-distance-bottom:0pt;margin-top:14.8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uropejski Fundusz Rolny na rzecz Rozwoju Obszarów Wiejskich: Europa inwestująca w obszary wiejskie, Instytucja Zarządzająca PROW 2014-2020 – Minister Rolnictwa i Rozwoju Wsi. Materiał opracowany przez..., współfinansowany jest ze środków Unii Europejskiej w ramach Poddziałania  „Wsparcie dla rozwoju lokalnego w ramach inicjatywy Leader” PROW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bookmarkStart w:id="0" w:name="__RefHeading___Toc473031628"/>
      <w:bookmarkEnd w:id="0"/>
      <w:r>
        <w:rPr>
          <w:color w:val="4F81BD"/>
        </w:rPr>
        <w:t>Część I. Założenia i cel konkursu „Społeczni – Aktywni”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powstał w oparciu o doświadczenia LGD Wrzeciono w organizacji podobnych przedsięwzięć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konkursu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 xml:space="preserve">” jest Stowarzyszenie Lokalna Grupa Działania Partnerstwo Dorzecze Słupi z siedzibą w Krzyni 16, 76-248 Dębnica Kaszubska. 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trwa od </w:t>
      </w:r>
      <w:r>
        <w:rPr>
          <w:rFonts w:cs="Calibri" w:ascii="Calibri" w:hAnsi="Calibri"/>
          <w:b/>
          <w:sz w:val="22"/>
          <w:szCs w:val="22"/>
        </w:rPr>
        <w:t>30 października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5 grudnia 2018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elem konkursu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 xml:space="preserve">” jest wspieranie aktywności społeczności lokalnej </w:t>
        <w:br/>
        <w:t>oraz integracji społecznej, w tym wspieranie wszelkiej działalności na rzecz animacji i aktywizacji mieszkańców obszarów wiejskich, poprzez m.in.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wspieranie działalności edukacyjnej, integrującej świetlic (organizacja czasu wolnego mieszkańców w każdym wieku, z naciskiem na edukację pozaszkolną, nabywanie nowych umiejętności/kwalifikacji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wspieranie kultury na obszarze LSR (np. organizacja wydarzeń kulturalnych poprzez zaangażowanie mieszkańców do czynnego udziału w procesie tworzenia np. spektaklu, od organizacji do odegrania roli, podniesienie świadomości roli i znaczenia kultury w życiu społecznym miejscowości i regionu)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wsparcie organizacji i aktywizacja grup defaworyzowanych: seniorów, kobiet, dzieci, młodzieży, osób niepełnosprawnych (w tym: organizacja zajęć pozalekcyjnych dla dzieci i młodzieży, organizacja wydarzeń/inicjatyw angażujących grupy defaworyzowane w charakterze organizatorów/twórców oraz odbiorców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sz w:val="22"/>
        </w:rPr>
        <w:t>akcje i działania na rzecz ochrony środowiska i edukacji ekologicznej oraz przeciwdziałania zmianom klimatu (w tym: sprzątanie terenów zielonych, przestrzeni publicznych, kąpielisk, rekultywacja obszarów po wysypiskach śmieci, nasadzenia roślin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inicjatywy angażujące różnorodne zasoby społeczności lokalnej – przyrodnicze, historyczne, kulturowe, społeczne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konkursu przewiduje się przyznanie dotacji inicjatywom, które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ają współdziałanie mieszkańców/grup defaworyzowanych, dzięki któremu możliwe jest osiąganie celów o charakterze aktywności lokalnej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ierają i promują obszar LSR/LGD oraz jego mieszkańców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ają z konkretnych, zbadanych potrzeb społeczności lokalnej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 jasno określony cel, dobrze zaplanowane działania, mierzalne rezultaty i racjonalne koszty realizacji, które zgodne są z podstawionym celem i przyczynią się do jego osiągnięcia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ą realizowane przy bezpośrednim zaangażowaniu mieszkańców i instytucji życia lokalnego danej miejscowości – samorządów, przedsiębiorców, organizacji społecznych, itp.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umiejętnie i w sposób przemyślany angażowały zasoby lokalne – przyrodnicze, historyczne, kulturowe, społeczn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ją skuteczną i szeroko zakrojoną akcję promocyjną inicjaty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nieodpłatne dla uczestników/odbiorców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Grupy defaworyzowane w konkursie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>” to seniorzy, kobiety, dzieci, młodzież, osoby niepełnosprawne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la nagród w konkursie to 20.000,00 zł brutto (słownie: dwadzieścia tysięcy złotych). Sfinansowane zostaną najlepsze inicjatywy mieszczące się w limicie środków, z tym, że wnioskowana kwota nie może przekroczyć 2.000,00 zł brutto (dwa tysiące złotych). Organizator konkursu dopuszcza negocjacje wysokości dofinansowania inicjatywy z Wnioskodawcą. Koszty można określać na podstawie </w:t>
      </w:r>
      <w:r>
        <w:rPr>
          <w:rFonts w:cs="Calibri" w:ascii="Calibri" w:hAnsi="Calibri"/>
          <w:i/>
          <w:sz w:val="22"/>
          <w:szCs w:val="22"/>
        </w:rPr>
        <w:t>Katalogu przykładowych kosztów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ącego Część IV niniejszego Regulaminu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rganizator zastrzega sobie prawo do wprowadzania zmian w Regulaminie konkursu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inicjatywy do konkursu jest równoznaczne z akceptacją warunków niniejszego Regulaminu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color w:val="4F81BD"/>
        </w:rPr>
      </w:pPr>
      <w:bookmarkStart w:id="1" w:name="__RefHeading___Toc473031629"/>
      <w:bookmarkEnd w:id="1"/>
      <w:r>
        <w:rPr>
          <w:rFonts w:cs="Calibri" w:ascii="Calibri" w:hAnsi="Calibri"/>
          <w:color w:val="4F81BD"/>
        </w:rPr>
        <w:t>Część II. Kto może startować w konkursie „Społeczni – Aktywni”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 adresowany jest do </w:t>
      </w:r>
      <w:r>
        <w:rPr>
          <w:rFonts w:cs="Calibri" w:ascii="Calibri" w:hAnsi="Calibri"/>
          <w:b/>
          <w:bCs/>
          <w:sz w:val="22"/>
          <w:szCs w:val="22"/>
        </w:rPr>
        <w:t xml:space="preserve">grup formalnych i nieformalnych </w:t>
      </w:r>
      <w:r>
        <w:rPr>
          <w:rFonts w:cs="Calibri" w:ascii="Calibri" w:hAnsi="Calibri"/>
          <w:sz w:val="22"/>
          <w:szCs w:val="22"/>
        </w:rPr>
        <w:t xml:space="preserve">tj.: rady sołeckie, Koła Gospodyń Wiejskich, koła zainteresowań, sekcje animujące aktywność lokalną, organizacje pozarządowe itp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grupa może dostarczyć do Organizatora konkursu maksymalnie jedno zgłoszeni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mogą wziąć udział te grupy, które planują realizować przedsięwzięcie na obszarze działania LGD Partnerstwo Dorzecze Słupi, tj. na terenie gmin: Damnica, Potęgowo, Główczyce, Dębnica Kaszubska, Czarna Dąbrówka, Kołczygłowy, Bytów, Studzienice, Borzytuchom, Parchowo, Tuchomie, Miastko, Trzebielino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trwania inicjatywy jest nieokreślony. Mogą to być jednorazowe wydarzenia, bądź cykl wydarzeń. Jednakże, powinny one zakończyć się </w:t>
      </w:r>
      <w:r>
        <w:rPr>
          <w:rFonts w:cs="Calibri" w:ascii="Calibri" w:hAnsi="Calibri"/>
          <w:b/>
          <w:sz w:val="22"/>
          <w:szCs w:val="22"/>
        </w:rPr>
        <w:t>do dnia 30 czerwca 2019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stnieje możliwość łączenia inicjatywy podejmowanej w ramach konkursu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 xml:space="preserve">” </w:t>
        <w:br/>
        <w:t>z innymi wydarzeniami, w celu np. zwiększenia zasięgu oddziaływania, jednakże, nie dopuszcza się finansowania innych wydarzeń ze środków pochodzących z nagrody w konkursie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>”. Inicjatywy organizowane w ramach konkursu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>” powinny stanowić oddzielny element większego wydarzenia i być jasno oznaczone w kontekście źródła finansowania inicjatywy, a w akcji promocyjnej należy udzielić oddzielnej informacji o konkursowej inicjatywie, w szczególności podać jej tytuł, organizatorów, cel i grupę docelową, źródło finansowania ze wskazaniem LGD Partnerstwo Dorzecze Słupi oraz informacji wymaganych przez Księgę Wizualizacji Programu Rozwoju Obszarów Wiejskich na lata 2014-2020 (szczegółowych informacji udziela biuro LGD PDS po nr telefonu: 59 81 32 200)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mocja jest elementem obowiązkowym</w:t>
      </w:r>
      <w:r>
        <w:rPr>
          <w:rFonts w:cs="Calibri" w:ascii="Calibri" w:hAnsi="Calibri"/>
          <w:sz w:val="22"/>
          <w:szCs w:val="22"/>
        </w:rPr>
        <w:t xml:space="preserve"> każdej podejmowanej inicjatywy, a jej niezbędnym elementem jest informowanie o pochodzeniu środków, dzięki którym inicjatywa jest realizowana, tj. o pochodzeniu środków z budżetu Lokalnej Grupy Działania Partnerstwo Dorzecze Słupi, która wdraża Lokalną Strategię Rozwoju ze środków Programu Rozwoju Obszarów Wiejskich na lata 2014-2020. Należy również zagwarantować oznakowanie wszelkiego rodzaju wydruków, gadżetów oraz innych materiałów informacyjno-promocyjnych informacjami oraz logotypami wymaganymi przez Księgę Wizualizacji Programu Rozwoju Obszarów Wiejskich na lata 2014 – 2020 (szczegółowych informacji udziela biuro LGD PDS po nr telefonu: 59 81 32 200)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pds.org.pl</w:t>
        </w:r>
      </w:hyperlink>
      <w:r>
        <w:rPr>
          <w:rFonts w:cs="Calibri" w:ascii="Calibri" w:hAnsi="Calibri"/>
          <w:sz w:val="22"/>
          <w:szCs w:val="22"/>
        </w:rPr>
        <w:t xml:space="preserve"> Wnioskodawcy znajdą komplet dokumentów niezbędny do złożenia w konkursie, a w szczególności „FORMULARZ WNIOSKU KONKURSOWEGO”, służący do opisania planowanej inicjatywy. Wszystkie elementy wskazane we wniosku powinny zostać opisane w sposób klarowany, aby oceniający nie mieli wątpliwości w ocenie danej inicjatywy. Opisy powinny być zwięzłe, związane z planowaną inicjatywą i spójne z pozostałymi punktami Wniosku, w tym z budżetem. Wypełnione i podpisane wnioski (w wersji papierowej oraz elektronicznej) wraz z załącznikami należy przekazać do biura LGD Partnerstwo Dorzecze Słupi (adres: Krzynia 16, 76 – 248 Dębnica Kaszubska, e-mail: biuro@pds.org.pl) </w:t>
      </w:r>
      <w:r>
        <w:rPr>
          <w:rFonts w:cs="Calibri" w:ascii="Calibri" w:hAnsi="Calibri"/>
          <w:b/>
          <w:sz w:val="22"/>
          <w:szCs w:val="22"/>
        </w:rPr>
        <w:t>do dnia 15 grudnia 2018 do godz. 15:00</w:t>
      </w:r>
      <w:r>
        <w:rPr>
          <w:rFonts w:cs="Calibri" w:ascii="Calibri" w:hAnsi="Calibri"/>
          <w:sz w:val="22"/>
          <w:szCs w:val="22"/>
        </w:rPr>
        <w:t xml:space="preserve"> (dotrzymanie terminu jest równoznaczne z datą wpłynięcia wniosku do biura LGD PDS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podpisuje </w:t>
      </w:r>
      <w:r>
        <w:rPr>
          <w:rFonts w:cs="Calibri" w:ascii="Calibri" w:hAnsi="Calibri"/>
          <w:i/>
          <w:sz w:val="22"/>
          <w:szCs w:val="22"/>
        </w:rPr>
        <w:t>umowę na realizację inicjatywy</w:t>
      </w:r>
      <w:r>
        <w:rPr>
          <w:rFonts w:cs="Calibri" w:ascii="Calibri" w:hAnsi="Calibri"/>
          <w:sz w:val="22"/>
          <w:szCs w:val="22"/>
        </w:rPr>
        <w:t>, której stroną jest LGD Partnerstwo Dorzecze Słupi oraz (w imieniu grupy nieformalnej umowę podpisują 2-3 przedstawicieli grupy wskazani we wniosku). Umowa określa warunki wsparcia celu wskazanego  we wniosku złożonym w konkursie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sz w:val="22"/>
          <w:szCs w:val="22"/>
        </w:rPr>
        <w:t xml:space="preserve">”. Niewywiązanie się z zapisów umowy, tj. niezrealizowanie inicjatywy, niewykazanie dokumentów księgowych,  bądź zrealizowanie jej niezgodnie z planem przedstawionym we wniosku złożonym w konkursie skutkuje rozwiązaniem umowy i natychmiastowym zwrotem środków poniesionych na realizację przedmiotowej inicjatywy na konto LGD Partnerstwo Dorzecze Słupi. Szczegółowe warunki przyznania wsparcia we </w:t>
      </w:r>
      <w:r>
        <w:rPr>
          <w:rFonts w:cs="Calibri" w:ascii="Calibri" w:hAnsi="Calibri"/>
          <w:color w:val="000000"/>
          <w:sz w:val="22"/>
          <w:szCs w:val="22"/>
        </w:rPr>
        <w:t xml:space="preserve">wzorze </w:t>
      </w:r>
      <w:r>
        <w:rPr>
          <w:rFonts w:cs="Calibri" w:ascii="Calibri" w:hAnsi="Calibri"/>
          <w:i/>
          <w:color w:val="000000"/>
          <w:sz w:val="22"/>
          <w:szCs w:val="22"/>
        </w:rPr>
        <w:t>Umowy o przyznaniu pomocy na realizację inicjatywy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dawcy po zakończeniu realizacji inicjatywy zobowiązują się do przekazania LGD Partnerstwo Dorzecze Słupi (adres: Krzynia 16, 76 – 248 Dębnica Kaszubska) </w:t>
      </w:r>
      <w:r>
        <w:rPr>
          <w:rFonts w:cs="Calibri" w:ascii="Calibri" w:hAnsi="Calibri"/>
          <w:sz w:val="22"/>
          <w:szCs w:val="22"/>
          <w:u w:val="single"/>
        </w:rPr>
        <w:t>sprawozdania z realizacji inicjatywy</w:t>
      </w:r>
      <w:r>
        <w:rPr>
          <w:rFonts w:cs="Calibri" w:ascii="Calibri" w:hAnsi="Calibri"/>
          <w:sz w:val="22"/>
          <w:szCs w:val="22"/>
        </w:rPr>
        <w:t xml:space="preserve"> (do pobrania ze strony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pds.org.pl</w:t>
        </w:r>
      </w:hyperlink>
      <w:r>
        <w:rPr>
          <w:rFonts w:cs="Calibri" w:ascii="Calibri" w:hAnsi="Calibri"/>
          <w:sz w:val="22"/>
          <w:szCs w:val="22"/>
        </w:rPr>
        <w:t>)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min złożenia sprawozdania: 21 dni od dnia zakończenia inicjatywy konkursowej (dotrzymanie terminu jest równoznaczne z datą wpłynięcia sprawozdania do biura LGD PDS)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przekazywane jest w wersji wydrukowanej, podpisanej przez osoby upoważnione do reprezentowania wnioskodawcy oraz w wersji elektronicznej wysłanej na adres biuro@pds.org.pl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sprawozdania należy </w:t>
      </w:r>
      <w:r>
        <w:rPr>
          <w:rFonts w:cs="Calibri" w:ascii="Calibri" w:hAnsi="Calibri"/>
          <w:sz w:val="22"/>
          <w:szCs w:val="22"/>
          <w:u w:val="single"/>
        </w:rPr>
        <w:t>obowiązkowo</w:t>
      </w:r>
      <w:r>
        <w:rPr>
          <w:rFonts w:cs="Calibri" w:ascii="Calibri" w:hAnsi="Calibri"/>
          <w:sz w:val="22"/>
          <w:szCs w:val="22"/>
        </w:rPr>
        <w:t xml:space="preserve"> dokumenty księgowe, dokumenty potwierdzające osiągnięcie celu i rezultatów, załącznik nośnik danych (np. płyta CD/DVD, pendrive) ze zdjęciami dokumentującymi realizację inicjatywy </w:t>
      </w:r>
      <w:r>
        <w:rPr>
          <w:rFonts w:cs="Calibri" w:ascii="Calibri" w:hAnsi="Calibri"/>
          <w:color w:val="000000"/>
          <w:sz w:val="22"/>
          <w:szCs w:val="22"/>
        </w:rPr>
        <w:t xml:space="preserve">wraz z oświadczeniem na wykorzystanie zdjęć (zgodnym z udostępnionym wzorem) </w:t>
      </w:r>
      <w:r>
        <w:rPr>
          <w:rFonts w:cs="Calibri" w:ascii="Calibri" w:hAnsi="Calibri"/>
          <w:sz w:val="22"/>
          <w:szCs w:val="22"/>
        </w:rPr>
        <w:t xml:space="preserve">na potrzeby Lokalnej Grupy Działania Partnerstwo Dorzecze Słupi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nie mogą brać udziału członkowie Zarządu Partnerstwo Dorzecze Słupi oraz pracownicy biura. </w:t>
      </w:r>
    </w:p>
    <w:p>
      <w:pPr>
        <w:pStyle w:val="Heading"/>
        <w:rPr>
          <w:rFonts w:ascii="Calibri" w:hAnsi="Calibri" w:cs="Calibri"/>
          <w:color w:val="4F81BD"/>
        </w:rPr>
      </w:pPr>
      <w:bookmarkStart w:id="2" w:name="__RefHeading___Toc473031630"/>
      <w:bookmarkEnd w:id="2"/>
      <w:r>
        <w:rPr>
          <w:rFonts w:cs="Calibri" w:ascii="Calibri" w:hAnsi="Calibri"/>
          <w:color w:val="4F81BD"/>
        </w:rPr>
        <w:t>Część III. Ocena inicjatyw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inicjatyw konkursowych podzielona jest na dwa etapy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formalna wniosku, tj. weryfikacja poprawności wypełnienia formularza zgłoszeniowego, przeprowadzona przez pracowników biura LGD PDS, akceptowana przez Komisję Konkursow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 przeprowadzona przez Komisję Konkursow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 wchodzą członkowie Zarządu LGD PDS oraz Dyrektor Biura LGD PDS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każdym etapie oceny powstaje protokół z oceny inicjatyw z informacją o wynikach ocen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cena formal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niosku będzie przeprowadzana przez pracowników biura w oparciu </w:t>
        <w:br/>
        <w:t xml:space="preserve">o następujące kryteria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jekt został złożony w terminie zgodnym z niniejszym Regulaminem konkursu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jekt został złożony na formularzu wniosku konkursowego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color w:val="000000"/>
          <w:sz w:val="22"/>
          <w:szCs w:val="22"/>
        </w:rPr>
        <w:t xml:space="preserve">”, jest czytelny </w:t>
        <w:br/>
        <w:t xml:space="preserve">i kompletny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jekt został złożony przez beneficjentów uprawnionych do udziału w konkursie „</w:t>
      </w:r>
      <w:r>
        <w:rPr>
          <w:rFonts w:cs="Calibri" w:ascii="Calibri" w:hAnsi="Calibri"/>
          <w:i/>
          <w:sz w:val="22"/>
          <w:szCs w:val="22"/>
        </w:rPr>
        <w:t>Społeczni – Aktywni</w:t>
      </w:r>
      <w:r>
        <w:rPr>
          <w:rFonts w:cs="Calibri" w:ascii="Calibri" w:hAnsi="Calibri"/>
          <w:color w:val="000000"/>
          <w:sz w:val="22"/>
          <w:szCs w:val="22"/>
        </w:rPr>
        <w:t xml:space="preserve">”, zgodnie z zapisami z części II pkt 1 niniejszego Regulaminu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będzie realizowany na obszarze objętym działaniem</w:t>
      </w:r>
      <w:r>
        <w:rPr>
          <w:rFonts w:cs="Calibri" w:ascii="Calibri" w:hAnsi="Calibri"/>
          <w:sz w:val="22"/>
          <w:szCs w:val="22"/>
        </w:rPr>
        <w:t xml:space="preserve"> Lokalnej Grupy Działania Partnerstwo Dorzecze Słupi, tj. na terenie gmin: Damnica, Potęgowo, Główczyce, Dębnica Kaszubska, Czarna Dąbrówka, Kołczygłowy, Bytów, Studzienice, Borzytuchom, Parchowo, Tuchomie, Miastko, Trzebielino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ony w formularzu wniosku budżet nie zawiera błędów rachunkowych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zakłada promocję inicjatywy z uwzględnieniem zapisów Części II pkt 6 niniejszego Regulaminu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wyklucza prowadzenie działalności gospodarczej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ceny merytorycznej przeprowadzanej przez Komisję konkursową zostaną przekazane wyłącznie te wnioski, które nie zawierają błędów formalnych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cena merytoryczna przez Komisję Konkursową 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oceny merytorycznej zostanie powołana Komisja Konkursowa, w skład której wejdą członkowie Zarządu LGD PDS oraz Dyrektor Biura LGD PDS. Przedstawiciele Wnioskodawców mogą osobiście zaprezentować zgłoszony projekt, odpowiedzieć na pytania i udzielić dodatkowych wyjaśnień członkom Komisji Konkursowej w trakcie jej obrad, które odbędą się nie później niż 30 dni od terminu składania wniosków. Nie ma jednak możliwości, aby wprowadzać zmiany lub uzupełniać treść złożonych w konkursie wniosków o dodatkowe informacje lub załączniki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color w:val="4F81BD"/>
          <w:sz w:val="22"/>
          <w:szCs w:val="22"/>
          <w:u w:val="single"/>
        </w:rPr>
      </w:pPr>
      <w:bookmarkStart w:id="3" w:name="__RefHeading___Toc473031631"/>
      <w:bookmarkEnd w:id="3"/>
      <w:r>
        <w:rPr>
          <w:rFonts w:cs="Calibri" w:ascii="Calibri" w:hAnsi="Calibri"/>
          <w:color w:val="4F81BD"/>
          <w:sz w:val="22"/>
          <w:szCs w:val="22"/>
          <w:u w:val="single"/>
        </w:rPr>
        <w:t>KRYTERIA OCENY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Konkursowa wskaże te projekty, które w najwyższym stopniu spełnią następujące kryteria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eroko angażują mieszkańców do podejmowania współpracy w ramach inicjatyw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- jeżeli kryterium jest spełnione przyznaje się 2 punkty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y z grup defaworyzowanych stanowią większość mieszkańców zaangażowanych </w:t>
        <w:br/>
        <w:t>w organizację lub są bezpośrednimi odbiorcami podejmowanych w ramach inicjatywy działań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– jeżeli kryterium jest spełnione przyznaje się 1 punkt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ładają działania adekwatne do zdiagnozowanych potrzeb społeczności lokalnej </w:t>
        <w:br/>
        <w:t>oraz atrakcyjne dla uczestników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kryterium jest spełnione przyznaje się 2 punkty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sno i w sposób wymierny przedstawiają korzyści i rezultaty, jakie w efekcie realizacji projektu odniosą jego bezpośredni uczestnicy oraz lokalna społeczność,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jeżeli kryterium jest spełnione częściowo, np. wymieniono korzyści, ale nie rezultaty, przyznaje się </w:t>
        <w:br/>
        <w:t>1 punkt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ierają się na współpracy z partnerami z sektora społecznego, publicznego </w:t>
        <w:br/>
        <w:t>lub gospodarczego, a partnerzy ci działają na innym obszarze niż miejscowość w której realizowana będzie inicjatyw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jeżeli kryterium jest spełnione przyznaje się 2 punkty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udżet jest adekwatny do zaplanowanych działań, a przyjęte ceny są racjonalne w oparciu </w:t>
        <w:br/>
        <w:t>o rynek lokalny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jeżeli kryterium jest spełnione przyznaje się 2 punkty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) w projekcie przewidziano różne sposoby promocji zadania i źródła dofinansowania w trakcie i po jego realizacji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jeżeli kryterium jest spełnione przyznaje się 1 punk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ilość punktów przyznanych przez Komisję Konkursową wynosi 10. W przypadku jednakowej liczy punktów pod uwagę bierze się kolejno ilość punktów w ocenie następujących kryteriów: liczba partnerów spoza miejscowości, w której realizowana będzie inicjatywa; następnie wysokość wkładu własnego wnioskodawcy (w formie pieniężnej lub pracy własnej) i kolejność złożonych wniosków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Weryfikacja liczby podmiotów zewnętrznych zaangażowanych w realizację inicjatywy </w:t>
      </w:r>
      <w:r>
        <w:rPr>
          <w:rFonts w:cs="Calibri" w:ascii="Calibri" w:hAnsi="Calibri"/>
          <w:color w:val="000000"/>
          <w:sz w:val="22"/>
          <w:szCs w:val="22"/>
        </w:rPr>
        <w:t xml:space="preserve">będzie przeprowadzona przez pracowników biura LGD PDS w oparciu o dane zawarte w deklaracjach współpracy dołączonych do wniosków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acje muszą zawierać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niezbędne do identyfikacji Partnera, np. nazwa, adres, KRS, REGON, NIP, itp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kazanie osoby odpowiedzialnej za współpracę w ramach inicjatywy ze strony Partnera wraz </w:t>
        <w:br/>
        <w:t xml:space="preserve">z danymi kontaktowymi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ę planowanej inicjatywy z krótką informacją o ni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kazanie zakresu współpracy wraz ze wskazaniem terminu i osoby/osób odpowiedzialnej/ych </w:t>
        <w:br/>
        <w:t xml:space="preserve">za wykonanie przedstawionego zakresu ze strony Partnera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y osoby upoważnionych do reprezentowania Partnera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/>
      </w:pPr>
      <w:bookmarkStart w:id="4" w:name="__RefHeading___Toc473031632"/>
      <w:bookmarkEnd w:id="4"/>
      <w:r>
        <w:rPr>
          <w:rFonts w:cs="Calibri" w:ascii="Calibri" w:hAnsi="Calibri"/>
          <w:color w:val="4F81BD"/>
        </w:rPr>
        <w:t>Część IV. Katalog przykładowych kosz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by ułatwić Wnioskodawcom sprecyzowanie kosztów planowanych do poniesienia w ramach inicjatywy, podajemy </w:t>
      </w:r>
      <w:r>
        <w:rPr>
          <w:rFonts w:cs="Calibri" w:ascii="Calibri" w:hAnsi="Calibri"/>
          <w:i/>
          <w:sz w:val="22"/>
          <w:szCs w:val="22"/>
        </w:rPr>
        <w:t>Katalog przykładowych kosztów</w:t>
      </w:r>
      <w:r>
        <w:rPr>
          <w:rFonts w:cs="Calibri" w:ascii="Calibri" w:hAnsi="Calibri"/>
          <w:sz w:val="22"/>
          <w:szCs w:val="22"/>
        </w:rPr>
        <w:t xml:space="preserve">, który wyjaśni, jakie koszty są możliwie do poniesienia, </w:t>
        <w:br/>
        <w:t>a z jakich lepiej zrezygnow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szty wynagrodzenia trenerów, wykonawców, usługodawc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inicjatywa zakłada np. warsztaty lub szkolenia, to oczywiste wydaje się, że osobę, </w:t>
        <w:br/>
        <w:t xml:space="preserve">która je poprowadzi należy wynagrodzić; podobnie, kiedy wykonawca z zewnątrz świadczy na nasz koszt usługę, której sami nie jesteśmy w stanie wykonać, np. usługę prowadzenia imprezy. Ponieważ nie posiadamy odpowiednich kwalifikacji, czy sprzętu, musimy posiłkować się zewnętrzną pomoc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szty wynajmu: sali, sprzętu, np. fotograficznego, nagłośnieniowego, sceny, it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szty zakupów sprzętu na wyposażenie np. świetli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ramach inicjatywy chcielibyśmy zakupić aparat fotograficzny, który ma posłużyć uwiecznieniu samego wydarzenia, to niestety taki koszt nie może być sfinansowany w ramach dotacji. Inaczej, kiedy zakładamy, że w tej samej świetlicy w ramach naszej inicjatywy funkcjonowanie rozpocznie kółko fotograficzne dla seniorów, którzy najpierw zostaną przeszkoleni przez specjalistę fotografika, a następnie, dzięki zakupionemu aparatowi, będą mogli kontynuować pasję do fotografii przez długi czas już po zakończeniu cyklu szkol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iego sposobu myślenia o zakupach prosimy przestrzegać planując zakupy sprzętu w ramach inicjaty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szty wyżywienia uczestni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wyżywienia uczestników szkolenia są jak najbardziej akceptowane, pod warunkiem, że zakupione produkty nie posłużą, np. do upieczenia ciast, które następnie sprzedane zostaną podczas festy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szty zakupów materiałów promocyjnych, gadże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dżety, materiały promujące muszą zostać oznaczone znakami/informacjami wynikającymi z Księgi Wizualizacji PROW na lata 2014-2020. Planując dokonanie tego rodzaju zakupów zaleca się kontakt z Biurem LGD PDS (tel. 59 81 32 200 lub 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biuro@pds.org.pl</w:t>
        </w:r>
      </w:hyperlink>
      <w:r>
        <w:rPr>
          <w:rFonts w:cs="Calibri" w:ascii="Calibri" w:hAnsi="Calibri"/>
          <w:sz w:val="22"/>
          <w:szCs w:val="22"/>
        </w:rPr>
        <w:t xml:space="preserve">) w celu upewnienia się jakie to znaki, czy akceptacji projektu graficznego gadże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zakupu materiałów budowal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p. dotyczące zakupu materiałów budowlanych na potrzeby np. odświeżenia pomieszczeń, wykonanego we własnym zakresie. Nie są kosztami kwalifikowalnymi koszty przeprowadzenia robót budowla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szty obsługi inicjatywy (projektu) nie są kosztami możliwymi do ponies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inicjatywy czy księgowość nie są kosztami, które można ująć w budżecie inicjaty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o przykładowe koszty, które mogą się pojawić w budżetach inicjatyw. Jeżeli planujecie Państwo ujęcie w budżecie jakiegoś niewymienionego wyżej lub niestandardowego kosztu, zachęcamy do konsultowania go z pracownikiem biura LGD PD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ięcej szczegółowych informacji i porad udziela pracownik biura LGD PDS, Pani Sylwia Wyrzykowska, pod numerem telefonu 59 81 32 206 lub e-mail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.wyrzykowska@pds.org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Footer"/>
        <w:tabs>
          <w:tab w:val="center" w:pos="4536" w:leader="none"/>
          <w:tab w:val="left" w:pos="8370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992" w:gutter="0" w:header="357" w:top="743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2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  <w:lang w:val="en-US" w:eastAsia="en-US"/>
            </w:rPr>
          </w:pPr>
          <w:r>
            <w:rPr>
              <w:color w:val="A6A6A6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935355</wp:posOffset>
                </wp:positionV>
                <wp:extent cx="678815" cy="81470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2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3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17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1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6885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ds.org.pl/" TargetMode="External"/><Relationship Id="rId11" Type="http://schemas.openxmlformats.org/officeDocument/2006/relationships/hyperlink" Target="http://www.pds.org.pl/" TargetMode="External"/><Relationship Id="rId12" Type="http://schemas.openxmlformats.org/officeDocument/2006/relationships/hyperlink" Target="mailto:biuro@pds.org.pl" TargetMode="External"/><Relationship Id="rId13" Type="http://schemas.openxmlformats.org/officeDocument/2006/relationships/hyperlink" Target="mailto:s.wyrzykowska@pds.org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pds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8:00Z</dcterms:created>
  <dc:creator>Inga</dc:creator>
  <dc:description/>
  <cp:keywords/>
  <dc:language>en-US</dc:language>
  <cp:lastModifiedBy>sekretariat</cp:lastModifiedBy>
  <cp:lastPrinted>2018-10-29T12:14:00Z</cp:lastPrinted>
  <dcterms:modified xsi:type="dcterms:W3CDTF">2018-10-29T11:54:00Z</dcterms:modified>
  <cp:revision>25</cp:revision>
  <dc:subject/>
  <dc:title>Korzystając z możliwości, jakie daje Art</dc:title>
</cp:coreProperties>
</file>