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 „Wsparcie dla rozwoju lokalnego w ramach inicjatywy Leader” PROW 2014-202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  <w:t>SPRAWOZDANI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>z realizacji inicjatywy nagrodzonej w Konkursie „Społeczni Aktywni” – II edycj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>
          <w:rFonts w:cs="Calibri" w:ascii="Calibri" w:hAnsi="Calibri"/>
          <w:b/>
          <w:bCs/>
          <w:i/>
          <w:iCs/>
          <w:color w:val="595959"/>
        </w:rPr>
        <w:t>I. INFORMACJE O WNIOSKOD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Wnioskodawcy realizującego inicjatyw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ne kontaktowe (adres korespondencyjny, nr telefonu, adres e-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3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eastAsia="Gill Sans MT" w:cs="Calibri" w:ascii="Calibri" w:hAnsi="Calibri"/>
        </w:rPr>
        <w:t>Imiona i nazwiska osób upoważnionych do reprezentowania Wnioskodawcy/odpowiedzialnych za realizację inicjatywy (wchodzących w skład grupy nieformalne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3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. INFORMACJE O INICJATY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ytuł zrealizowanej inicjaty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7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iejsce i termin realizacji inicjatywy (należy wskazać dokładny adres oraz terminy od – d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7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zrealizowanej inicjatywy (opis zrealizowanych działań ze wskazaniem w jakim okresie i przez kogo były realizowane, ile uczestniczyło w nich osób (w tym z grup defaworyzowanych), jakie rezultaty i korzyści zostały osiągnięt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0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pisz w jaki sposób w realizację inicjatywy zaangażowano mieszkańców, instytucje </w:t>
        <w:br/>
        <w:t>i partner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z, jakie rezultaty osiągnięto w wyniku realizacji inicjatywy. (Jakie było oddziaływanie i efektywność realizowanego zadania. W jaki sposób działania przyczyniło się do realizacji założonego celu, efekt realizacji przedsięwzięcia oraz jego wpływ na otocze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mień narzędzia promocyjne wykorzystane przy realizacji inicjatywy (PAMIĘTAJ, aby załączyć potwierdzenie działań promocyjnych, np. zdjęcia materiałów promocyjnych oznaczonych znakami PROW 2014-2020, wydruki ze stron internetowych, kopie artykułów w prasie lokalnej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/>
        <w:t>III. ZAŁĄCZNIKI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sprawozdania ze zrealizowanej inicjatywy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zaznacz X)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formatyczny nośnik danych (CD/pendrive/inny: …………………….) z dokumentacją zdjęciową ze zrealizowanej inicjatywy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wnioskodawcy do dysponowania zdjęciami na potrzeby LGD PDS 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księgowe, np. faktury, rachunk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y obecności uczestników szkoleń, wydarzeń itp. 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gram zadania, np. scenariusz imprezy, wydarzenia, program szkolenia, konferencji itp. 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prezentacje stanowiące podstawę szkoleń, konferencji, itp.  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przeprowadzenie działań promocyjnych (np. zdjęcia materiałów promocyjnych oznaczonych znakami PROW 2014-2020, wydruki ze stron internetowych, kopie artykułów w prasie lokalnej itp.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ne: …np. dokumenty potwierdzające osiągnięcie celu i rezultatów, np. prezentacje, raporty, ankiety monitorujące itd.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 uczestników inicjatywy oraz osób reprezentujących Wnioskodawcę na przetwarzanie danych osobowych według wzoru LGD PDS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.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360" w:top="1843" w:footer="8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Cytatintensywny"/>
        <w:ind w:left="0" w:right="-32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II. BUDŻET INICJATYWY(na podstawie wniosku o przyznanie pomocy na realizację inicjatywy)</w:t>
      </w:r>
    </w:p>
    <w:tbl>
      <w:tblPr>
        <w:tblW w:w="13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1527"/>
        <w:gridCol w:w="3702"/>
      </w:tblGrid>
      <w:tr>
        <w:trPr>
          <w:trHeight w:val="18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a miary 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faktury lub innego dokumentu księgowego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 (wartość całkowita zadania) ( zł brutto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KWOTA WNIOSKOWANA (dot. kosztów finansowanych z dotacji)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43" w:gutter="737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92" w:gutter="737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-17843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-14.05pt;width:486.2pt;height:102.55pt" coordorigin="-22,-281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618;top:223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86;top:-89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54;top:-29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22;top:-281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-17843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-14.05pt;width:486.2pt;height:102.55pt" coordorigin="-22,-281" coordsize="9724,2051">
              <v:shape id="shape_0" ID="Obraz3" stroked="f" o:allowincell="f" style="position:absolute;left:5618;top:223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86;top:-89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54;top:-29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22;top:-281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-178435</wp:posOffset>
              </wp:positionV>
              <wp:extent cx="6174740" cy="1302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8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-14.05pt;width:486.2pt;height:102.55pt" coordorigin="-22,-281" coordsize="9724,2051">
              <v:shape id="shape_0" ID="Obraz3" stroked="f" o:allowincell="f" style="position:absolute;left:5618;top:223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86;top:-89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54;top:-29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22;top:-281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7:00Z</dcterms:created>
  <dc:creator>Inga</dc:creator>
  <dc:description/>
  <cp:keywords/>
  <dc:language>en-US</dc:language>
  <cp:lastModifiedBy>sekretariat</cp:lastModifiedBy>
  <cp:lastPrinted>2011-06-09T09:46:00Z</cp:lastPrinted>
  <dcterms:modified xsi:type="dcterms:W3CDTF">2018-10-29T12:13:00Z</dcterms:modified>
  <cp:revision>16</cp:revision>
  <dc:subject/>
  <dc:title>Korzystając z możliwości, jakie daje Art</dc:title>
</cp:coreProperties>
</file>