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CZŁONKOWS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a "Lokalna Grupa Działania Partnerstwo Dorzecze Słupi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ZŁOŻENIA DEKLARACJI:</w:t>
      </w:r>
    </w:p>
    <w:p>
      <w:pPr>
        <w:pStyle w:val="Normal"/>
        <w:autoSpaceDE w:val="false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niosek o przyjęcie w poczet członków  Stowarzyszenia  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ktualizacja danych członka Stowarzyszenia</w:t>
      </w:r>
      <w:r>
        <w:rPr>
          <w:i/>
          <w:sz w:val="20"/>
          <w:szCs w:val="20"/>
        </w:rPr>
        <w:t xml:space="preserve"> (P</w:t>
      </w:r>
      <w:r>
        <w:rPr>
          <w:i/>
          <w:sz w:val="18"/>
          <w:szCs w:val="18"/>
        </w:rPr>
        <w:t>roszę wypełnić tylko dane, które uległy zmianie; nadto w przypadku  zmiany nazwy proszę o wskazanie również nazwy poprzedniej – podanej w ostatniej deklaracji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Wnioskowany rodzaj członkostwa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łonek zwyczaj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łonek wspierający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II. DANE PODMIOTU </w:t>
      </w:r>
      <w:r>
        <w:rPr>
          <w:i/>
          <w:sz w:val="20"/>
          <w:szCs w:val="20"/>
        </w:rPr>
        <w:t>(należy wybrać punkt 1 lub 2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prawna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mająca pełną zdolność do czynności prawnych i niepozbawiona praw publicznych</w:t>
      </w:r>
    </w:p>
    <w:p>
      <w:pPr>
        <w:pStyle w:val="Normal"/>
        <w:autoSpaceDE w:val="false"/>
        <w:ind w:left="284" w:hanging="28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sz w:val="18"/>
          <w:szCs w:val="18"/>
        </w:rPr>
        <w:t>Nazwa podmiotu/Imię i nazwisko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przednia nazwa podmiotu </w:t>
      </w:r>
      <w:r>
        <w:rPr>
          <w:i/>
          <w:sz w:val="20"/>
          <w:szCs w:val="20"/>
        </w:rPr>
        <w:t>(Proszę wypełnić tylko w przypadku zmiany nazwy podmiotu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394"/>
      </w:tblGrid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. Siedziba/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Adres do koresponden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. Inne dane do kontakt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dane osób uprawnionych do odbioru korespondencji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dres e-mail:…..….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 tel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x………………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IV. INFORMACJA O PROWADZONEJ PRZEZ PODMIOT DZIAŁALNOŚCI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Miejsce prowadzenia działalności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res: …………………………………… Miejscowość: ………………………..   Gmina: 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95"/>
        <w:gridCol w:w="26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Nazwa rejestru, w którym ujawniona jest prowadzona działalnoś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1. Data wpisu do rejestru</w:t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2. Numer wpisu w rejestrz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Dane osób uprawnionych do reprezentacji podmiotu, będącego osobą prawną ze wskazaniem funkcji oraz sposobu reprezentacji (zgodnie z danymi w rejestrze)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14. Opis wykonywanej działalności  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V. OŚWIADCZENIA WNIOSKODAWCY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BĘDĄCEGO OSOBA PRAWNĄ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. Działając w imieniu …………………………………………………….zobowiązuję się do informowania Stowarzyszenia o zaistniałych zmianach, w stosunku do danych  wskazanych deklaracji członkowskiej, w tym o zaprzestaniu prowadzenia działalności – w terminie 7 dni od daty zaistnienia zmiany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18"/>
          <w:szCs w:val="18"/>
        </w:rPr>
        <w:t>Data i podpis osoby uprawnionej/osób uprawnionych  do składania oświadczeń woli w imieniu Wnioskodaw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6. Oświadczam, że według stanu na dzień  złożenia  deklaracji członkowskiej dane zawarte we wniosku oraz dane i informacje wynikające z załączonych do wniosku dokumentów są prawdziwe i aktualne. Przyjmuję do wiadomości, iż ………………………………………………… ponosi odpowiedzialność odszkodowawczą, za szkodę powstałą z tytułu wskazania nieprawdziwych danych w deklaracji członkowskiej 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sz w:val="20"/>
          <w:szCs w:val="20"/>
        </w:rPr>
      </w:pPr>
      <w:r>
        <w:rPr>
          <w:sz w:val="18"/>
          <w:szCs w:val="18"/>
        </w:rPr>
        <w:t>Data i podpis osoby uprawnionej/osób uprawnionych do składania oświadczeń woli w imieniu Wnioskodaw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B) BEDĄCEGO OSOBĄ FIZYCZNĄ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7. Zobowiązuję się do informowania Stowarzyszenia o zaistniałych zmianach, w stosunku do danych  wskazanych przez mnie w deklaracji członkowskiej, w tym np. o zaprzestaniu prowadzenia działalności – w terminie 7 dni od daty zaistnienia zmiany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ta i podpis Wnioskodawcy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8. Oświadczam, że według stanu na dzień  złożenia  deklaracji członkowskiej dane zawarte we wniosku oraz dane i informacje wynikające z załączonych do wniosku dokumentów są prawdziwe i aktualne. Przyjmuję do wiadomości, iż  ponoszę odpowiedzialność odszkodowawczą, za szkodę powstałą z tytułu wskazania nieprawdziwych danych w deklaracji członkowskiej 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ta i podpis Wnioskodaw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9. Oświadczam, że posiadam pełną zdolność do czynności prawnych oraz nie jestem pozbawiony/pozbawiona praw publicznych.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18"/>
          <w:szCs w:val="18"/>
        </w:rPr>
        <w:t>Data i podpis Wnioskodawcy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0.  W związku z treścią ustawy z dnia ustawa z 10 maja 2018 r. o ochronie danych osobowych, a także rozporządzenie Parlamentu Europejskiego i Rady UE w sprawie ochrony osób fizycznych w związku z przetwarzaniem danych osobowych i w sprawie swobodnego przepływu takich danych oraz uchylenia dyrektywy 95/46/WE.niniejszym wyrażam zgodę na przetwarzanie moich danych osobowych zawartych w  deklaracji członkowskiej dla potrzeb rekrutacji na członka Stowarzyszenia.  W przypadku pozytywnego rozstrzygnięcia wniosku o przyjęcie w poczet członków Stowarzyszenia, wyrażam również zgodę na przetwarzanie moich danych osobowych w przyszłości, w związku z moim udziałem w Stowarzyszeniu.</w:t>
      </w:r>
    </w:p>
    <w:p>
      <w:pPr>
        <w:pStyle w:val="Normal"/>
        <w:autoSpaceDE w:val="false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autoSpaceDE w:val="false"/>
        <w:ind w:left="2832" w:firstLine="708"/>
        <w:jc w:val="center"/>
        <w:rPr/>
      </w:pPr>
      <w:r>
        <w:rPr>
          <w:sz w:val="18"/>
          <w:szCs w:val="18"/>
        </w:rPr>
        <w:t>Data i podpis Wnioskod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9. Informacje dotyczące złożenia deklaracj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iejscowość ......................................... Data............................</w:t>
        <w:tab/>
        <w:t>Podpis 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080" w:right="108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sz w:val="20"/>
          <w:szCs w:val="20"/>
        </w:rPr>
        <w:t>VI. ADNOTACJE ADRESATA WNIOSKU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DATA WPŁYWU DO STOWARZYSZENIA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 INFORMACJA O SPOSOBIE ROZSTRZYGNIĘCIA WNIOS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 DATA ROZSTRZYGNIĘ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sectPr>
      <w:type w:val="continuous"/>
      <w:pgSz w:w="11906" w:h="16838"/>
      <w:pgMar w:left="1080" w:right="108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3:00Z</dcterms:created>
  <dc:creator>Ewelina</dc:creator>
  <dc:description/>
  <cp:keywords/>
  <dc:language>en-US</dc:language>
  <cp:lastModifiedBy>LGD Partnerstwo Dorzecze Słupi Marcin Heron</cp:lastModifiedBy>
  <dcterms:modified xsi:type="dcterms:W3CDTF">2025-02-12T10:43:00Z</dcterms:modified>
  <cp:revision>2</cp:revision>
  <dc:subject/>
  <dc:title>WZÓR DEKLARACJI CZŁONKOWSKIEJ</dc:title>
</cp:coreProperties>
</file>